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ЗАКЛЮЧЕНИЕ ДИССЕРТАЦИОННОГО СОВЕТА Д 002.048.01 НА БАЗЕ ФЕДЕРАЛЬНОГО ГОСУДАРСТВЕННОГО БЮДЖЕТНОГО УЧРЕЖДЕНИЯ НАУКИ ИНСТИТУТ ГЕОЭКОЛОГИИ ИМ. Е. М. СЕРГЕЕВА РОССИЙСКОЙ АКАДЕМИИ НАУК ПО ДИССЕРТАЦИИ НА СОИСКАНИЕ УЧЕНОЙ СТЕПЕНИ ДОКТОРА НАУК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ттестационное дело № _________________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 диссертационного совета от 1 июня 2015 г № </w:t>
      </w:r>
      <w:r>
        <w:rPr>
          <w:sz w:val="28"/>
          <w:szCs w:val="28"/>
          <w:u w:val="single"/>
        </w:rPr>
        <w:t>13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о присуждении Микляеву Петру Сергеевичу, гражданину</w:t>
        <w:br/>
        <w:t>Российской Федерации, степени доктора геолого-минералогических наук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«Научные основы оценки потенциальной радоноопасности платформенных территорий» в виде рукописи по специальности 25.00.36 Геоэкология принята к защите 10 февраля 2015 года, протокол № 9 диссертационным советом Д.002.048.01 на базе Федерального государственного бюджетного учреждения науки «Институт геоэкологии </w:t>
        <w:br/>
        <w:t>им. Е. М. Сергеева Российской академии наук», 101000, г. Москва, Уланский переулок, дом 13, строение 2, приказ о создании диссертационного совета №1193-904 от 20.06.2008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Микляев Петр Сергеевич 1975 года рождения. Диссертацию на соискание ученой степени кандидата технических наук «Закономерности миграции и эксхаляции радона из грунтов на территории г. Москвы» защитил </w:t>
        <w:br/>
        <w:t>в 2002 году, в диссертационном совете, созданном на базе Федерального государственного унитарного предприятия «Производственный и научно-исследовательский институт по инженерным изысканиям в строительстве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в должности ведущего научного сотрудника  в лаборатории эндогенной геодинамики и неотектоники им. В.И. Макарова в Федеральном государственном бюджетном учреждении науки «Институт геоэкологии </w:t>
        <w:br/>
        <w:t xml:space="preserve">им. Е. М. Сергеева Российской академии наук»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Диссер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а</w:t>
      </w:r>
      <w:r>
        <w:rPr>
          <w:sz w:val="28"/>
          <w:szCs w:val="28"/>
        </w:rPr>
        <w:t xml:space="preserve"> в лаборатории эндогенной геодинамики и неотектоники им. В.И. Макарова Федерального государственного бюджетного учреждения науки «Институт геоэкологии </w:t>
        <w:br/>
        <w:t>им. Е. М. Сергеева Российской академии наук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консультант</w:t>
      </w:r>
      <w:r>
        <w:rPr>
          <w:sz w:val="28"/>
          <w:szCs w:val="28"/>
        </w:rPr>
        <w:t xml:space="preserve"> – доктор физико-математических наук Маренный Альберт Михайлович, Федеральное государственное унитарное предприятие «Научно-технический центр радиационно-химической безопасности и гигиены Федерального медико-биологического агентства», лаборатория природных источников ионизирующего излучения, заведующий лабораторие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хур Александр Евстафьевич</w:t>
      </w:r>
      <w:r>
        <w:rPr>
          <w:sz w:val="28"/>
          <w:szCs w:val="28"/>
        </w:rPr>
        <w:t>, доктор геолого-минералогических наук, Федеральное государственное унитарное предприятие «Всероссийский научно-исследовательский институт минерального сырья им. Н.М.Федоровского», лаборатория изотопных методов анализа, заведующий лабораторией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Владимир Михайлович</w:t>
      </w:r>
      <w:r>
        <w:rPr>
          <w:sz w:val="28"/>
          <w:szCs w:val="28"/>
        </w:rPr>
        <w:t>, доктор технических наук, профессор, Федеральное государственное бюджетное образовательное учреждение высшего профессионального образования «Российский государственный геологоразведочный университет имени Серго Орджоникидзе», геофизический факультет, кафедра геофизики, профессор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лабянц Лорен Арамович</w:t>
      </w:r>
      <w:r>
        <w:rPr>
          <w:sz w:val="28"/>
          <w:szCs w:val="28"/>
        </w:rPr>
        <w:t>, доктор технических наук, профессор, Федеральное государственное бюджетное учреждение «Научно-исследовательский институт строительной физики Российской академии архитектуры и строительных наук»   Министерства строительства и жилищно-коммунального хозяйства Российской  Федерации, лаборатория радиационной безопасности в строительстве, заведующий лабораторией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и положительные отзывы на диссертац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 Федеральное государственное унитарное предприятие «Институт минералогии, геохимии и кристаллохимии редких элементов», г. Москва, в своем положительном заключении, подписанном Кременецким Александром Александровичем, доктором геолого-минералогических наук, научным руководителем института (ФГУП «ИМГРЭ»), а также Мироновым Николаем Алексеевичем, кандидатом геолого-минералогических наук, заведующим отделом инженерно-геологических процессов и инженерно-экологических исследований, указала, что по актуальности, научной новизне и практической значимости, а также по объему и качеству выполненных научных исследований искомая диссертационная работа соответствует требованиям, предъявляемым к докторским диссертациям «Положением о присуждении ученых степеней и присвоении ученых званий» ВАК РФ, а ее автор Микляев Петр Сергеевич заслуживает присуждения ученой степени доктора геолого-минералогических наук.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искатель</w:t>
      </w:r>
      <w:r>
        <w:rPr>
          <w:sz w:val="28"/>
          <w:szCs w:val="28"/>
        </w:rPr>
        <w:t xml:space="preserve"> имеет 125 опубликованных работ, в том числе, по теме диссертации – 70 работ, из них 20 в рецензируемых научных изданиях которые включены в перечень российских рецензируемых научных журналов и изданий для опубликования основных научных результатов диссертаций. Вид публикаций – научные статьи. Общий объем статей по теме диссертации, опубликованных в рецензируемых научных изданиях, 17,5 п.л., авторский вклад в которые составляет не менее 80% (14 п.л.). Список работ по теме диссертации с выходными данными приведен в автореферате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ее значительные работ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Микляев П.С. Что делать? Или «радоновый» кризис в радиационных изысканиях// АНРИ. 2005. № 3. С. 60-6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икляев П.С., Петрова Т.Б. Механизмы формирования потока радона с поверхности почв и подходы к оценке радоноопасности селитебных территорий//АНРИ. 2007. №2. С.2-1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Микляев П.С., Петрова Т.Б., Власов В.К. и др. Влияние свойств глинистых пород на эманирование// Вестн. Моск. ун-та. Серия 2. Химия. 2009. Т.50. №5. С. 392-39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икляев П.С., Петрова Т.Б., Цапалов А.А. Опыт применения изотопного геохимического метода для исследования условий переноса радона к дневной поверхности//АНРИ. 2012. № 1. С. 15-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икляев П.С., Петрова Т.Б., Макеев В.М., Казеев А.И., Петрова О.А. Роль микроструктуры глинистых пород в формировании их эманирующей способности //Геоэкология. 2012. № 3. С. 263-26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икляев П.С., Макаров В.И., Дорожко А.Л., Петрова Т.Б., Маренный М.А., Маренный А.М., Макеев В.М. Радоновое поле Москвы //Геоэкология. 2013. №2 С. 172-1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икляев П.С., Петрова Т.Б., Климшин А.В., Смирнова А.П. Картирование геогенного радонового потенциала (на примере территории Москвы)// Аппаратура и новости радиационных измерений (АНРИ). 2015. №1. С. 2-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иссертацию и автореферат поступили отзыв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 А. Короле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Москва</w:t>
      </w:r>
      <w:r>
        <w:rPr>
          <w:sz w:val="28"/>
          <w:szCs w:val="28"/>
        </w:rPr>
        <w:t>) – д.г.-м.н., заслуженного работника высшего образования РФ, члена-корреспондента РАЕН, профессора кафедры инженерной и экологической геологии геологического факультета МГУ им. М.В. Ломоносов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.А. Банно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. Сергиев Посад</w:t>
      </w:r>
      <w:r>
        <w:rPr>
          <w:sz w:val="28"/>
          <w:szCs w:val="28"/>
        </w:rPr>
        <w:t xml:space="preserve">) – генерального директора ООО «Сталкер» и  </w:t>
      </w:r>
      <w:r>
        <w:rPr>
          <w:b/>
          <w:sz w:val="28"/>
          <w:szCs w:val="28"/>
        </w:rPr>
        <w:t>В.В. Ильина –</w:t>
      </w:r>
      <w:r>
        <w:rPr>
          <w:sz w:val="28"/>
          <w:szCs w:val="28"/>
        </w:rPr>
        <w:t xml:space="preserve"> к.г.-м.н., главного инженера ООО «Сталке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А. Габлина (г. Москва) – </w:t>
      </w:r>
      <w:r>
        <w:rPr>
          <w:sz w:val="28"/>
          <w:szCs w:val="28"/>
        </w:rPr>
        <w:t>д.г.-м.н., ведущего инженера ФГУП «Радон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В. Жу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г. Екатеринбург) </w:t>
      </w:r>
      <w:r>
        <w:rPr>
          <w:sz w:val="28"/>
          <w:szCs w:val="28"/>
        </w:rPr>
        <w:t xml:space="preserve">– д.т.н., профессора, директора ФГБУН «Институт промышленной экологии УрО РАН» и </w:t>
      </w:r>
      <w:r>
        <w:rPr>
          <w:b/>
          <w:sz w:val="28"/>
          <w:szCs w:val="28"/>
        </w:rPr>
        <w:t>И.В. Ярмошенко</w:t>
      </w:r>
      <w:r>
        <w:rPr>
          <w:sz w:val="28"/>
          <w:szCs w:val="28"/>
        </w:rPr>
        <w:t xml:space="preserve"> – к.ф.-м.н., зам. директора ФГБУН «Институт промышленной экологии УрО РАН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В. Климшина (г. Екатеринбург)</w:t>
      </w:r>
      <w:r>
        <w:rPr>
          <w:sz w:val="28"/>
          <w:szCs w:val="28"/>
        </w:rPr>
        <w:t xml:space="preserve"> – к.т.н., научного сотрудника ФГБУН «Институт геофизики им. Ю.П. Булашевича УрО РАН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П. Киселева (г. Архангельск) – </w:t>
      </w:r>
      <w:r>
        <w:rPr>
          <w:sz w:val="28"/>
          <w:szCs w:val="28"/>
        </w:rPr>
        <w:t>д.г.-м.н., заведующего лабораторией экологической радиологии в ФГБУН «Институт экологических проблем Севера УрО РАН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П. Коренкова (г. Москва) </w:t>
      </w:r>
      <w:r>
        <w:rPr>
          <w:sz w:val="28"/>
          <w:szCs w:val="28"/>
        </w:rPr>
        <w:t xml:space="preserve">– д.б.н., профессора, главного научного сотрудника ФГБУ «ГНЦ Федеральный медицинский биофизический центр им. А.И. Бурнозяна» и </w:t>
      </w:r>
      <w:r>
        <w:rPr>
          <w:b/>
          <w:sz w:val="28"/>
          <w:szCs w:val="28"/>
        </w:rPr>
        <w:t>С.М. Киселева</w:t>
      </w:r>
      <w:r>
        <w:rPr>
          <w:sz w:val="28"/>
          <w:szCs w:val="28"/>
        </w:rPr>
        <w:t xml:space="preserve"> – к.б.н., ведущего научного сотрудника ФГБУ «ГНЦ Федеральный медицинский биофизический центр им. А.И. Бурнозяна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В. Куриленко (г. Санкт-Петербург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.г.-м.н., профессора, заведующего кафедрой экологической геологии Института наук о Земле Санкт-Петербургского государственного университета и </w:t>
      </w:r>
      <w:r>
        <w:rPr>
          <w:b/>
          <w:sz w:val="28"/>
          <w:szCs w:val="28"/>
        </w:rPr>
        <w:t>И.М. Хайковича</w:t>
      </w:r>
      <w:r>
        <w:rPr>
          <w:sz w:val="28"/>
          <w:szCs w:val="28"/>
        </w:rPr>
        <w:t xml:space="preserve"> – д.ф.-м.н., профессора, проф. кафедры экологической геологии Института наук о Земле Санкт-Петербургского государственного университ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Б. Макарова (г. Екатеринбург) </w:t>
      </w:r>
      <w:r>
        <w:rPr>
          <w:sz w:val="28"/>
          <w:szCs w:val="28"/>
        </w:rPr>
        <w:t>– д.г.-м.н., профессора кафедры геологии, поисков и разведки месторождений полезных ископаемых ФГБОУ ВПО «Уральский государственный горный университет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А. Мясни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г. Иркутск) </w:t>
      </w:r>
      <w:r>
        <w:rPr>
          <w:sz w:val="28"/>
          <w:szCs w:val="28"/>
        </w:rPr>
        <w:t>– к.г.-м.н., заслуженного геолога РФ, главного геохимика Геоэкологического центра Байкальского филиала «Сосновгеология» ФГУГП «Урангеологоразведка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.А. Пулинца (г. Москва) </w:t>
      </w:r>
      <w:r>
        <w:rPr>
          <w:sz w:val="28"/>
          <w:szCs w:val="28"/>
        </w:rPr>
        <w:t>– д.ф.-м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го научного сотруд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БУН «Институт космических исследований РА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И. Рихванова (г. Томск)</w:t>
      </w:r>
      <w:r>
        <w:rPr>
          <w:sz w:val="28"/>
          <w:szCs w:val="28"/>
        </w:rPr>
        <w:t xml:space="preserve"> – д.г.-м.н., профессора кафедры геоэкологии и геохимии Национального исследовательского Томского политехнического университет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А. Спивака (г. Москва)</w:t>
      </w:r>
      <w:r>
        <w:rPr>
          <w:sz w:val="28"/>
          <w:szCs w:val="28"/>
        </w:rPr>
        <w:t xml:space="preserve"> – д.ф.-м.н., профессора, заведующего лабораторией «Приповерхностная геофизика» ФГБУН «Институт динамики геосфер РАН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.С. Федотова (г. Москва) </w:t>
      </w:r>
      <w:r>
        <w:rPr>
          <w:sz w:val="28"/>
          <w:szCs w:val="28"/>
        </w:rPr>
        <w:t>– д.х.н., ведущего научного сотрудника ФГБУН Ордена Ленина и Ордена Октябрьской революции Институт геохимии и аналитической химии им. В.И. Вернадского Российской академии наук (ГЕОХИ РАН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П. Фирстова (г. Петропавловск-Камчатский)</w:t>
      </w:r>
      <w:r>
        <w:rPr>
          <w:sz w:val="28"/>
          <w:szCs w:val="28"/>
        </w:rPr>
        <w:t xml:space="preserve"> – д.ф.-м.н., заведующего лабораторией Камчатского филиала Геофизической службы Р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.Л. Шешени (г. Москва) </w:t>
      </w:r>
      <w:r>
        <w:rPr>
          <w:sz w:val="28"/>
          <w:szCs w:val="28"/>
        </w:rPr>
        <w:t>– д.г.-м.н., главного специалиста отдела инженерно-геологических процессов АО «ПНИИИС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.К. Юркова (г. Екатеринбург) </w:t>
      </w:r>
      <w:r>
        <w:rPr>
          <w:sz w:val="28"/>
          <w:szCs w:val="28"/>
        </w:rPr>
        <w:t>– к.г.-м.н., врио заведующего лабораторией геодинамики ФГБУН «Институт геофизики им. Ю.П. Булашевича УрО РАН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зывы положительные. В отзывах отмечаются несомненная актуальность, новизна, высокая практическая значимость, личный вклад соискателя в решение обозначенной проблемы, а также то, что замечания и пожелания не снижают значимости исследований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замечания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работе карты или схемы распределения плотности потока радона на всей территории Восточно-Европейской платформы (или хотя бы ее центральной части), в автореферате не ясна связь между геологическим строением Восточно-Европейской платформы и региональными закономерностями радоноопасност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достаточно раскрыта тема аномальных концентраций радона в грунтовом воздухе, а также аномалий ППР, которые не могут быть объяснены диффузионным переносом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указывается недостаточная обоснованность в работе тезиса о влиянии твердых приливов на радоновое поле, связь радонового поля с нутацией и вращением Земли не подтверждена статистическими расчетам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удачная формулировка четвертого защищаемого положения, не содержащая научной новизны (то, что высокие концентрации радия в геологическом разрезе и геодинамически активные зоны определяют радоноопасность для специалистов не является новым)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5) недостаточно обосновано применение упрощенной схемы расчетов в ходе моделирования радонового поля грунтовых массивов в четвертой главе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хотя бы общих рекомендаций по использованию полученных результатов в пределах горно-складчатых област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не рассматривается вопрос о горизонтальной миграции радона в подвальные помещения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отсутствуют данные о радоновом поле техногенных грунтовых массивов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ачестве замечаний отмечено, что в автореферате не четко сформулировано научное направление, отсутствует расшифровка понятия геодинамически активной зоны, сделан ряд стилистических замечаний, а также предложений и пожеланий автору диссертац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ор официальных оппонентов и ведущей организации обосновывается</w:t>
      </w:r>
      <w:r>
        <w:rPr>
          <w:sz w:val="28"/>
          <w:szCs w:val="28"/>
        </w:rPr>
        <w:t xml:space="preserve"> их высокой компетентностью и значительным опытом геоэкологических исследований, в том числе, в области исследований радона в геологической среде и радонобезопасного строительств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Диссертационный совет отмечает</w:t>
      </w:r>
      <w:r>
        <w:rPr>
          <w:sz w:val="28"/>
          <w:szCs w:val="28"/>
        </w:rPr>
        <w:t>, что диссертация Микляева П.С. является завершенной научно-квалификационной работой, в которой на основании выполненных соискателем исследований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ана</w:t>
      </w:r>
      <w:r>
        <w:rPr>
          <w:sz w:val="28"/>
          <w:szCs w:val="28"/>
        </w:rPr>
        <w:t xml:space="preserve"> научная концепция комплексной оценки и картирования потенциальной радоноопасности территории России, позволяющая минимизировать  риски, связанные с облучением населения радоном в помещениях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ложена </w:t>
      </w:r>
      <w:r>
        <w:rPr>
          <w:sz w:val="28"/>
          <w:szCs w:val="28"/>
        </w:rPr>
        <w:t xml:space="preserve">оригинальная научная гипотеза формирования аномальных радоновых полей в пределах геодинамически активных зон платформ, а также нетрадиционный подход к оценке потенциальной радоноопасности на основе расчетов плотности потока радона из массива грунта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азана </w:t>
      </w:r>
      <w:r>
        <w:rPr>
          <w:sz w:val="28"/>
          <w:szCs w:val="28"/>
        </w:rPr>
        <w:t xml:space="preserve">перспективность использования в науке и в практике радонобезопасного проектирования предложенных методологических подходов, основанных на установленных автором закономерностях формирования радонового поля грунтовых массивов в пределах платформенных территорий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а </w:t>
      </w:r>
      <w:r>
        <w:rPr>
          <w:sz w:val="28"/>
          <w:szCs w:val="28"/>
        </w:rPr>
        <w:t>измененная трактовка понятий геогенного радонового потенциала, а также  эманирования дисперсных грунтов, которое предлагается  рассматривать не как выделение свободного радона из твердой фазы в окружающее пространство (классическое определение), а как перераспределение радона между твердой фазой и поровым пространством (газово-жидкой средой пор) за счет эффекта радиоактивной отдач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Теоретическая значимость исследования</w:t>
      </w:r>
      <w:r>
        <w:rPr>
          <w:sz w:val="28"/>
          <w:szCs w:val="28"/>
        </w:rPr>
        <w:t xml:space="preserve"> обоснована тем, чт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доказаны</w:t>
      </w:r>
      <w:r>
        <w:rPr>
          <w:sz w:val="28"/>
          <w:szCs w:val="28"/>
        </w:rPr>
        <w:t xml:space="preserve"> положения, вносящие вклад в расширение представлений о закономерностях выделения радона из геологической среды и формирования геогенного радонового потенциала территор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рименительно к проблематике</w:t>
      </w:r>
      <w:r>
        <w:rPr>
          <w:sz w:val="28"/>
          <w:szCs w:val="28"/>
        </w:rPr>
        <w:t xml:space="preserve"> диссертации эффективно использован комплекс существующих базовых методов исследований, в том числе, полевых и лабораторных методов радиометрических и спектрометрических исследований, численных и аналитических методов моделировани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изложены  </w:t>
      </w:r>
      <w:r>
        <w:rPr>
          <w:sz w:val="28"/>
          <w:szCs w:val="28"/>
        </w:rPr>
        <w:t>научные основы оценки потенциальной радоноопасности платформенных территорий, факторы и условия, влияющие на формирование радоновых полей герунтовых массив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оценки геогенного радонового потенциала и методологические подходы к оценке потенциальной радоноопасности участков строительства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крыты </w:t>
      </w:r>
      <w:r>
        <w:rPr>
          <w:sz w:val="28"/>
          <w:szCs w:val="28"/>
        </w:rPr>
        <w:t>противоречия в  современных подходах к исследованию радоновых полей и недостатки существующей системы оценки потенциальной радоноопасност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изучены </w:t>
      </w:r>
      <w:r>
        <w:rPr>
          <w:sz w:val="28"/>
          <w:szCs w:val="28"/>
        </w:rPr>
        <w:t>закономерности формирования радонового поля на различных уровнях: микроуровень – распределение радона между твердой, жидкой и газовой компонентами грунта, мезоуровень – распределение и поведение свободного радона в пределах отдельных грунтовых массивов и, наконец, макроуровень – закономерности пространственного распределения плотности потока радона в региональном масштабе;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а модернизация </w:t>
      </w:r>
      <w:r>
        <w:rPr>
          <w:sz w:val="28"/>
          <w:szCs w:val="28"/>
        </w:rPr>
        <w:t>подходов к оценке потенциальной радоноопаснотси территорий с учетом полученных в ходе исследований данн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Значение полученных соискателем результатов исследований для практики</w:t>
      </w:r>
      <w:r>
        <w:rPr>
          <w:sz w:val="28"/>
          <w:szCs w:val="28"/>
        </w:rPr>
        <w:t xml:space="preserve"> подтверждается тем, что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аны и внедрены</w:t>
      </w:r>
      <w:r>
        <w:rPr>
          <w:sz w:val="28"/>
          <w:szCs w:val="28"/>
        </w:rPr>
        <w:t xml:space="preserve"> новые технологические подходы к оценке потенциальной радоноопасности территорий, в том числе, утверждены Методические указания «Оценка потенциальной радоноопасности земельных участков под строительство жилых, общественных и производственных зданий» МУ 2.6.1.038-2015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определены</w:t>
      </w:r>
      <w:r>
        <w:rPr>
          <w:sz w:val="28"/>
          <w:szCs w:val="28"/>
        </w:rPr>
        <w:t xml:space="preserve"> условия и перспективы эффективного применения на практике разработанных научных основ оценки потенциальной радоноопасности платформенных территори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создана </w:t>
      </w:r>
      <w:r>
        <w:rPr>
          <w:sz w:val="28"/>
          <w:szCs w:val="28"/>
        </w:rPr>
        <w:t xml:space="preserve">система практических рекомендаций и указаний, направленных на повышение эффективности оценки потенциальной радоноопасности в рамках инженерно-экологических изысканий для строительства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лены</w:t>
      </w:r>
      <w:r>
        <w:rPr>
          <w:sz w:val="28"/>
          <w:szCs w:val="28"/>
        </w:rPr>
        <w:t xml:space="preserve"> предложения по дальнейшему совершенствованию методологических подходов к оценке потенциальной радоноопасности территор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достоверности результатов исследований</w:t>
      </w:r>
      <w:r>
        <w:rPr>
          <w:sz w:val="28"/>
          <w:szCs w:val="28"/>
        </w:rPr>
        <w:t xml:space="preserve"> выявила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результаты экспериментальных исследований</w:t>
      </w:r>
      <w:r>
        <w:rPr>
          <w:sz w:val="28"/>
          <w:szCs w:val="28"/>
        </w:rPr>
        <w:t xml:space="preserve"> получены на сертифицированном и должным образом поверенном оборудовании, обоснована точность и повторяемость, показана воспроизводимость  результатов исследований коэффициентов эманирования и активности радионуклидов в грунтах в различных условиях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распределения радона между твердой компонентой грунта и газово-жидкой средой пор и математическая модель выделения свободного радона в атмосферу построена на  известных, проверяемых фактах и согласуется с опубликованными экспериментальными данными по теме диссертаци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идея базируется</w:t>
      </w:r>
      <w:r>
        <w:rPr>
          <w:sz w:val="28"/>
          <w:szCs w:val="28"/>
        </w:rPr>
        <w:t xml:space="preserve"> на анализе практических проблем, возникающих в ходе инженерно-экологических изысканий для строительства, а также на обобщении и тщательном критическом анализе обширных литературных данных с использованием передового отечественного и зарубежного опыта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ы </w:t>
      </w:r>
      <w:r>
        <w:rPr>
          <w:sz w:val="28"/>
          <w:szCs w:val="28"/>
        </w:rPr>
        <w:t>результаты инженерно-экологических изысканий более чем на 1000 объектах строительства, в виде универсальной базы данных не имеющей аналогов, а также полученные автором материалы исследований, проведенных в соответствии с утвержденными методиками  и программами эксперимент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установлено, </w:t>
      </w:r>
      <w:r>
        <w:rPr>
          <w:sz w:val="28"/>
          <w:szCs w:val="28"/>
        </w:rPr>
        <w:t>что работа по своей тематике и постановке задач представляет методологическое исследование, осуществленное с использованием объемного эмпирического материала; разработанные методические указания и рекомендации являются научно обоснованным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Личный вклад соискателя</w:t>
      </w:r>
      <w:r>
        <w:rPr>
          <w:sz w:val="28"/>
          <w:szCs w:val="28"/>
        </w:rPr>
        <w:t xml:space="preserve"> состоит в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е направления исследования и постановке проблемы, аналитическом обзоре литературы, обработке и интерпретации полученных данных, разработке обобщенной концепции формирования радонового поля в платформенных условиях, теоретических, методологических и методических положений оценки и картирования потенциальной радоноопасности, постановке, руководстве и участии в исследованиях по апробации теоретических и методологических положений, формулировке выводов. Соискателем разработаны представленные в работе методологические подходы к оценке потенциальной радоноопасности территорий, обоснованы защищаемые положения. Автором лично подготовлены основные публикации по выполненной работ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На заседании 1 июня 2015 года диссертационный совет принял решение присудить Микляеву П.С. ученую степень доктора геолого-минералогических наук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айного голосования диссертационный совет в количестве</w:t>
        <w:br/>
        <w:t>16 человек, из них 5 докторов наук по специальности 25.00.36 Геоэкология, участвовавших в заседании, из 20 человек, входящих в состав совета, дополнительно введены на разовую защиту 0 человек, проголосовали: за 15, против 1, недействительных бюллетеней 0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адемик</w:t>
        <w:tab/>
        <w:tab/>
        <w:tab/>
        <w:tab/>
        <w:tab/>
        <w:tab/>
        <w:tab/>
        <w:tab/>
        <w:t xml:space="preserve">  Осипов Виктор Иванови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 геолого-минералогических наук</w:t>
        <w:tab/>
        <w:tab/>
        <w:t xml:space="preserve">        Батрак Глеб Игореви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 июня 2015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42:00Z</dcterms:created>
  <dc:creator>Екатерина</dc:creator>
  <dc:description/>
  <cp:keywords/>
  <dc:language>en-US</dc:language>
  <cp:lastModifiedBy>Петя</cp:lastModifiedBy>
  <cp:lastPrinted>2015-05-14T13:50:00Z</cp:lastPrinted>
  <dcterms:modified xsi:type="dcterms:W3CDTF">2015-08-24T20:45:00Z</dcterms:modified>
  <cp:revision>49</cp:revision>
  <dc:subject/>
  <dc:title>ЗАКЛЮЧЕНИЕ ДИССЕРТАЦИОННОГО СОВЕТА Д 002</dc:title>
</cp:coreProperties>
</file>