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ЗАКЛЮЧЕНИЕ ДИССЕРТАЦИОННОГО СОВЕТА Д 002.048.01 НА БАЗЕ ФЕДЕРАЛЬНОГО ГОСУДАРСТВЕННОГО БЮДЖЕТНОГО УЧРЕЖДЕНИЯ НАУКИ ИНСТИТУТ ГЕОЭКОЛОГИИ ИМ. Е. М. СЕРГЕЕВА РОССИЙСКОЙ АКАДЕМИИ НАУК ПО ДИССЕРТАЦИИ НА СОИСКАНИЕ УЧЕНОЙ СТЕПЕНИ ДОКТОРА НАУК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ттестационное дело № _________________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диссертационного совета от 20 мая № </w:t>
      </w:r>
      <w:r>
        <w:rPr>
          <w:sz w:val="28"/>
          <w:szCs w:val="28"/>
          <w:u w:val="single"/>
        </w:rPr>
        <w:t>1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о присуждении Безугловой Екатерине Вячеславовне, гражданке</w:t>
        <w:br/>
        <w:t>Российской Федерации, степени доктора геолого-минералогических на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«Оценка и управление оползневым риском транспортных природно-технических систем Черноморского побережья Кавказа» по специальности 25.00.36 Геоэкология принята к защите 10 февраля 2015 года, протокол № 8 диссертационным советом Д.002.048.01 на базе Федерального государственного бюджетного учреждения науки «Институт геоэкологии </w:t>
        <w:br/>
        <w:t>им. Е. М. Сергеева Российской академии наук», 101000, г. Москва, Уланский переулок, дом 13, строение 2, приказ о создании диссертационного совета №1193-904 от 20.06.200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Безуглова Екатерина Вячеславовна 1973 года рождения. Диссертацию на соискание ученой степени кандидата технических наук «Оползневая опасность и риск смещений грунтов на склонах» защитила </w:t>
        <w:br/>
        <w:t>в 2005 году, в диссертационном совете, созданном на базе Федерального государственного бюджетного образовательного учреждения высшего профессионального образования «Волгоградский государственный архитектурно-строительный университе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должности доцента кафедры «Строительные материалы и конструкции» инженерно-строительного факультета в Федеральном государственном бюджетном образовательном учреждении высшего профессионального образования «Кубанский государственный аграрный университет», Министерство сельского хозяйства Российской Федераци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сер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а</w:t>
      </w:r>
      <w:r>
        <w:rPr>
          <w:sz w:val="28"/>
          <w:szCs w:val="28"/>
        </w:rPr>
        <w:t xml:space="preserve"> на кафедре «Строительные материалы и конструкции» инженерно-строительного факультета Федерального государственного бюджетного образовательного учреждения высшего профессионального образования «Кубанский государственный аграрный университет», Министерство сельского хозяйства Российской Федерации. </w:t>
      </w:r>
      <w:r>
        <w:rPr>
          <w:b/>
          <w:sz w:val="28"/>
          <w:szCs w:val="28"/>
        </w:rPr>
        <w:t>Научный консультант</w:t>
      </w:r>
      <w:r>
        <w:rPr>
          <w:sz w:val="28"/>
          <w:szCs w:val="28"/>
        </w:rPr>
        <w:t xml:space="preserve"> – доктор технических наук Маций Сергей Иосифович, 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, инженерно-строительный факультет, кафедра «Строительные материалы и конструкции», профессор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дин Вадим Владимирович</w:t>
      </w:r>
      <w:r>
        <w:rPr>
          <w:sz w:val="28"/>
          <w:szCs w:val="28"/>
        </w:rPr>
        <w:t>, доктор геолого-минералогических наук, профессор, Федеральное государственное бюджетное образовательное учреждение высшего профессионального образования «Российский государственный геологоразведочный университет имени Серго Орджоникидзе», гидрогеологический факультет, декан, кафедра инженерной геологии, заведующий кафедро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Добров Эдуард Михайлович</w:t>
      </w:r>
      <w:r>
        <w:rPr>
          <w:sz w:val="28"/>
          <w:szCs w:val="28"/>
        </w:rPr>
        <w:t>, доктор технических наук, профессор, 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», кафедра инженерной геологии и геотехники, заведующий кафедро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Чернышев Сергей Николаевич</w:t>
      </w:r>
      <w:r>
        <w:rPr>
          <w:sz w:val="28"/>
          <w:szCs w:val="28"/>
        </w:rPr>
        <w:t>, доктор геолого-минералогических наук, профессор, 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, кафедра инженерной геологии и геоэкологии, профессор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и положительные отзывы на диссертац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, г. Москва, в своем положительном заключении, подписанном Ашпизом Евгением Самуиловичем, доктором технических наук, профессором, кафедра «Путь и путевое хозяйство», заведующий кафедрой, указала, что представленной к защите диссертацией внесен значительный вклад в развитие методологии оценки и управления рисками, связанными с формированием и функционированием природно-технических систем. Исследования развивают фундаментальные направления геоэкологии и адаптируют их к практике проектирования, строительства и эксплуатации транспортных природно-технических систем, расположенных на территориях со сложными инженерно-геологическими условия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катель</w:t>
      </w:r>
      <w:r>
        <w:rPr>
          <w:sz w:val="28"/>
          <w:szCs w:val="28"/>
        </w:rPr>
        <w:t xml:space="preserve"> имеет 52 опубликованных работы по теме диссертации, написанные в соавторстве, в том числе опубликованных в 9-ти рецензируемых научных изданиях – 16; вид публикаций – научные статьи, монография, 6 отраслевых дорожных методических документов (ОДМ). В статьях, опубликованных в рецензируемых изданиях, общим объемом 6 п.л., авторский вклад 2,7 п.л. (список с выходными данными приведен в автореферате), затрагиваются вопросы, решению которых посвящена диссертац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тельные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транспортных сооружений на оползневых территориях / </w:t>
        <w:br/>
        <w:t>Е.В. Безуглова, С.И. Маций //Транспортное строительство.-2011.-№ 2.-С. 14-17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риск и управление риском: определения и суть / Е. В. Безуглова,</w:t>
        <w:br/>
        <w:t>С. И. Маций, Д. В. Плешаков // ГеоРиск. – 2011. - № 3. – С. 26-3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М 218.2.006-2010. Рекомендации по расчету устойчивости оползнеопасных склонов (откосов) и определению оползневых давлений на инженерные сооружения автомобильных дорог / С. И. Маций, Е. В. Безуглова, </w:t>
        <w:br/>
        <w:t>Ф. Н. Деревенец, О. Ю. Ещенко. – М.: ФГУП Информавтодор, 2011. – 11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иссертацию и автореферат поступили </w:t>
      </w:r>
      <w:r>
        <w:rPr>
          <w:b/>
          <w:sz w:val="28"/>
          <w:szCs w:val="28"/>
        </w:rPr>
        <w:t>отзыв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 А. Короле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Москва</w:t>
      </w:r>
      <w:r>
        <w:rPr>
          <w:sz w:val="28"/>
          <w:szCs w:val="28"/>
        </w:rPr>
        <w:t>) – д.г.-м.н., Заслуженного работника высшего образования РФ, члена-корреспондента РАЕН, профессора кафедры инженерной и экологической геологии геологического факультета МГ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Ф. Гала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Ставрополь</w:t>
      </w:r>
      <w:r>
        <w:rPr>
          <w:sz w:val="28"/>
          <w:szCs w:val="28"/>
        </w:rPr>
        <w:t>) – д.г.-м.н., члена Международной ассоциации инженеров-геологов, академика РАЕ, почётного изобретателя СССР, почетного и заслуженного строителя России, профессора кафедры «Строительство» Северо-Кавказского федерального университ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. Л. Зоценк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Полта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краина</w:t>
      </w:r>
      <w:r>
        <w:rPr>
          <w:sz w:val="28"/>
          <w:szCs w:val="28"/>
        </w:rPr>
        <w:t xml:space="preserve">) – д.т.н., профессора, заведующего кафедрой добычи нефти и газа и геотехники Полтавского национального технического университета и </w:t>
      </w:r>
      <w:r>
        <w:rPr>
          <w:b/>
          <w:sz w:val="28"/>
          <w:szCs w:val="28"/>
        </w:rPr>
        <w:t>Ю. Л. Винникова</w:t>
      </w:r>
      <w:r>
        <w:rPr>
          <w:sz w:val="28"/>
          <w:szCs w:val="28"/>
        </w:rPr>
        <w:t xml:space="preserve"> – д.т.н., профессора кафедры добычи нефти и газа и геотехники, действительных членов Академии строительства Украин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 А. Волосухи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Новочеркасск</w:t>
      </w:r>
      <w:r>
        <w:rPr>
          <w:sz w:val="28"/>
          <w:szCs w:val="28"/>
        </w:rPr>
        <w:t>) – д.т.н., Заслуженного деятеля науки РФ, директора Института безопасности гидротехнических сооружений, профессора кафедры гидротехнических сооружений и строительной механики Новочеркасского инженерно-мелиоративного института ФГБОУ ВПО «Донской государственный аграрный университет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 Г. Овчинник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Саратов</w:t>
      </w:r>
      <w:r>
        <w:rPr>
          <w:sz w:val="28"/>
          <w:szCs w:val="28"/>
        </w:rPr>
        <w:t>) – д.т.н., заместителя председателя Поволжского отделения Российской Академии транспорта, академика РАТ, профессора кафедры «Транспортное строительство» Саратовского государственного технического университ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Н. Богомол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Волгоград</w:t>
      </w:r>
      <w:r>
        <w:rPr>
          <w:sz w:val="28"/>
          <w:szCs w:val="28"/>
        </w:rPr>
        <w:t xml:space="preserve">) – д.т.н., проректора ФГБОУ ВПО «ВолгГАСУ» по научной работе, заведующего кафедрой гидротехнических и земляных сооружений, профессора и </w:t>
      </w:r>
      <w:r>
        <w:rPr>
          <w:b/>
          <w:sz w:val="28"/>
          <w:szCs w:val="28"/>
        </w:rPr>
        <w:t xml:space="preserve">Ю. И. Олянског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г.-м.н., професс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гидротехнических и земляных сооруж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 М. Шапир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Воронеж</w:t>
      </w:r>
      <w:r>
        <w:rPr>
          <w:sz w:val="28"/>
          <w:szCs w:val="28"/>
        </w:rPr>
        <w:t>) – д.т.н., профессора кафедры строительной механики ФГБОУ ВПО «ВГАСУ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Л. Готма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Уфа, Башкортостан</w:t>
      </w:r>
      <w:r>
        <w:rPr>
          <w:sz w:val="28"/>
          <w:szCs w:val="28"/>
        </w:rPr>
        <w:t>) – д.т.н., заместителя директора по науке ГУП «БашНИИстрой», профессор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. И. Евтушенко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. Новочеркасск</w:t>
      </w:r>
      <w:r>
        <w:rPr>
          <w:sz w:val="28"/>
          <w:szCs w:val="28"/>
        </w:rPr>
        <w:t xml:space="preserve">) – д.т.н., директора государственного бюджетного профессионального образовательного учреждения Ростовской области «Новочеркасский машиностроительный колледж», профессор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. Т. Рома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. Москва</w:t>
      </w:r>
      <w:r>
        <w:rPr>
          <w:sz w:val="28"/>
          <w:szCs w:val="28"/>
        </w:rPr>
        <w:t>) – д.г.-м.н., Заслуженного геолога РФ, заведующей лабораторией кафедры геокриологии геологического факультета МГУ, профессор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В. Савин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Саратов</w:t>
      </w:r>
      <w:r>
        <w:rPr>
          <w:sz w:val="28"/>
          <w:szCs w:val="28"/>
        </w:rPr>
        <w:t>) – д.т.н., доцента, генерального директора ЗАО «НППП «ГЕОТЕХНИКА-СП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Б. Пономаре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Пермь</w:t>
      </w:r>
      <w:r>
        <w:rPr>
          <w:sz w:val="28"/>
          <w:szCs w:val="28"/>
        </w:rPr>
        <w:t xml:space="preserve">) – д.т.н. профессора, заведующего кафедрой «Строительное производство и геотехника» ФГБОУ ВПО «Пермский национальный исследовательский политехнический университет» и </w:t>
      </w:r>
      <w:r>
        <w:rPr>
          <w:b/>
          <w:sz w:val="28"/>
          <w:szCs w:val="28"/>
        </w:rPr>
        <w:t>В. И. Клевеко</w:t>
      </w:r>
      <w:r>
        <w:rPr>
          <w:sz w:val="28"/>
          <w:szCs w:val="28"/>
        </w:rPr>
        <w:t xml:space="preserve"> – к.т.н., доцента кафедры «Строительное производство и геотехника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Ж. Жусупбек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Аста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захстан</w:t>
      </w:r>
      <w:r>
        <w:rPr>
          <w:sz w:val="28"/>
          <w:szCs w:val="28"/>
        </w:rPr>
        <w:t>) – д.т.н., профессора, заведующего кафедрой «Проектирование зданий и сооружений» Евразийского национального университета, Президента ОО «Казахстанская геотехническая ассоциация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 П. Никифор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Москва</w:t>
      </w:r>
      <w:r>
        <w:rPr>
          <w:sz w:val="28"/>
          <w:szCs w:val="28"/>
        </w:rPr>
        <w:t>) – д.г.-м.н., ведущего специалиста отдела инженерных изысканий ОАО «Росстройизыскания», професс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А. Лаврусевич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Москва)</w:t>
      </w:r>
      <w:r>
        <w:rPr>
          <w:sz w:val="28"/>
          <w:szCs w:val="28"/>
        </w:rPr>
        <w:t xml:space="preserve"> – д.г.-м.н., заведующего кафедрой инженерной геологии и геоэкологии ФГБОУ ВПО «МГСУ», профес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 Р. Ставницера (г. Москва)</w:t>
      </w:r>
      <w:r>
        <w:rPr>
          <w:sz w:val="28"/>
          <w:szCs w:val="28"/>
        </w:rPr>
        <w:t xml:space="preserve"> – д.т.н., начальника экспертно-аналитического отдела НИИОСП им. Н. М. Герсеванова, академика Академии промышленной экологии, почетного члена РААСН, профессор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се отзывы положительные. Отмечаются актуальность, новизна, несомненная практическая значимость, личный вклад соискателя в решение обозначенной проблемы, а также то, что замечания и пожелания не снижают значимости исследований. Замечания можно сгруппировать следующим образ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Замечания общего плана и по содержанию автореферат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казан объект и предмет исследований; судя по содержанию автореферата, диссертация больше соответствует специальности 25.00.08; разработанные при участии автора шесть отраслевых методических документов относятся не к новизне, а отражают внедрение и практическое использование результатов; отсутствует упоминание некоторых фундаментальных трудов по теории механики грунтов. В работе используется аббревиатура ТПТС (транспортная природно-техническая система), но транспортная не может быть не технической, целесообразно было бы назвать ЛПТС (линейная природно-техногенная систем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Замечания, относящиеся к расчетам устойчивости оползнеопасных склонов и откосов, используемых расчетных схемах и моделировани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 автореферате упоминается только о выполнении расчетов по программе </w:t>
      </w:r>
      <w:r>
        <w:rPr>
          <w:sz w:val="28"/>
          <w:szCs w:val="28"/>
          <w:lang w:val="en-US"/>
        </w:rPr>
        <w:t>SLOP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что недостаточно для составления представления о расчетной модели объектов; не приводится обоснование выбора способа расчета и расчетной модели; был смысл указать, какие модели грунта наиболее достоверны для решения поставленной проблемы; не приведены сравнения результатов расчетов по разработанной методике с другими методами расчета. Не ясно, каким образом учитываются сейсмическая и динамическая нагрузк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Замечания, относящиеся к выбору прочностных показателей грунта и расчету коэффициента устойчивости скло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м принят нормальный закон распределения показателей, но другие исследователи получали логарифмически нормальное; ничего не сказано, как определять координаты поверхности скольжения для получения значений показателей «плашка по плашке»; не совсем корректно отображены оценк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φ с точностью до сотых долей; следовало бы сопоставить исследования с работами других авторов по многофакторной оценке устойчивости склона; в приведенной блок-схеме не ясно, что понимается под «достаточным объемом сдвиговых испытаний»; не использовались полевые методы испытаний; не рассмотрено сезонное влияние увлажнения поверхностных слоев грунта, связанное с оттаиванием горных ледников, стоками, фильтраци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чания, относящиеся к разработанной классификации взаимосвязей компонентов транспортных природно-технических систем и техногенно-природных воздействующих факторов, а также к типизации взаимодействий оползня с объектами транспортных природно-технических систем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сит лишь качественный характер, не ясно, как из нее следует соответствующая схема инженерной защиты; для каждого элемента классификации приведены фотографии, однако для однозначности восприятия информации надо приводить схемы и чертежи. Не рассмотрен вариант расположения трубопровода под углом к оползн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чания по разработанному методу оценки вероятности разрушения транспортной природно-технической системы и экономического риск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автореферата не ясно, по каким критериям назначались баллы оценки состояния в таблице 5, баллы оценки повреждений в таблице 6, а также весовые коэффициенты элемента объекта и коэффициенты значимости объекта в таблице 7. В приведенной методике качественной оценки экономического риска не указано влияние на оползневое событие фактора сейсмичн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по пятому защищаемому положению относительно мониторинг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ое защищаемое положение не содержит новизны. Пятое защищаемое положение является весьма дискуссионны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официальных оппонентов и ведущей организации обосновывается</w:t>
      </w:r>
      <w:r>
        <w:rPr>
          <w:sz w:val="28"/>
          <w:szCs w:val="28"/>
        </w:rPr>
        <w:t xml:space="preserve"> их широкой известностью и заслугами в избранной соискателем области исследований, компетентностью в рассматриваемых в диссертации вопросах и решаемой проблеме, искренней заинтересованностью исследованиям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Диссертационный совет отмечает</w:t>
      </w:r>
      <w:r>
        <w:rPr>
          <w:sz w:val="28"/>
          <w:szCs w:val="28"/>
        </w:rPr>
        <w:t>, что диссертация Безугловой Е. В. является завершенной научно-квалификационной работой, в которой на основании выполненных соискателем исследований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ология оценки и управления оползневым риском на транспортных природно-технических системах Черноморского побережья Кавказа, позволяющая уменьшать экономические ущербы при эксплуатации линейных сооружений, что имеет важное экономическое и хозяйственное значени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а перспективность использования в науке и практике проектирования инженерной защиты и эксплуатации транспортно-коммуникационных сооружений предложенных методов расчетов устойчивости и экономического риска, что подтверждено актами о внедрении результатов исследовани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ы представления о структуре транспортной природно-технической системы на оползнеопасном склоне, включающей в себя не только транспортно-коммуникационное сооружение, но и полный комплекс объектов инженерной защит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обоснована тем, что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роблематике диссертации эффективно использованы базовые методы исследования – аналитический, эмпирический, экспертных оценок, конечных элементов, статистическая обработка, теория предельного равновесия. Основываясь на результатах обследований, данных мониторинга, сопоставительном анализе, изучены факторы и причинно-следственные связи развития деформаций на транспортных природно-технических системах, закономерности изменения прочностных показателей делювиально-оползневых грунтов в массиве, обосновано необходимое количество лабораторных испытаний, оптимизирована схема расчета устойчивости склонов. Разработан метод расчета вероятности разрушения транспортной природно-технической системы на основе оценки вероятности оползневых событий и уязвимости объектов. Разработана типизация вариантов взаимодействия оползня с автомобильными и железными дорогами, трубопроводом, опорами линий электропередач, позволяющая принимать принципиальные управленческие решения инженерной защиты. Изложены аргументы о проведении мониторинга на активных оползневых участках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выполнения изысканий на инженерную защиту, что расширяет представление о роли мониторинга в управлении риском за счет возможности рассмотреть различные варианты устройства удерживающих сооружений, оценить риск их эксплуатации или предложить альтернативное расположения транспортной природно-технической системы, если не обеспечивается ее устойчивос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начение полученных соискателем результатов исследований для практики</w:t>
      </w:r>
      <w:r>
        <w:rPr>
          <w:sz w:val="28"/>
          <w:szCs w:val="28"/>
        </w:rPr>
        <w:t xml:space="preserve"> подтверждается тем, чт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азработаны и внедрены 6 отраслевых дорожных методических документов ОДМ, утвержденные в РОСАВТОДОР; разработаны и внедрены методики расчетов устойчивости склонов, типизация вариантов взаимодействия оползня с транспортно-коммуникационными объектами, классификация взаимосвязей компонентов транспортных природно-технических систем и воздействующих факторов, позволившие запроектировать экономически целесообразные конструкции инженерной защиты на трассах газопроводов и получить расчетный экономический эффект 16,7 млн руб., что подтверждают акты о внедрении результатов исследований. Разработки соискателя успешно применяются при проектировании инженерной защиты, ее диагностике и обследовании в период эксплуатации автомобильных и железных дорог, трубопроводов, опор линий электропередач на Черноморском побережье Кавказа в условиях оползневой опасн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достоверности результатов исследований</w:t>
      </w:r>
      <w:r>
        <w:rPr>
          <w:sz w:val="28"/>
          <w:szCs w:val="28"/>
        </w:rPr>
        <w:t xml:space="preserve"> выяв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дея базируется на анализе практических проблем эксплуатации транспортно-коммуникационных сооружений на оползнеопасных территориях, связанных с оценкой устойчивости склонов и выбором типов инженерной защиты, вероятностью прямых и косвенных ущербов в случае внезапного развития оползневых подвижек, необходимостью принятия обоснованных решений в сжатые сроки на каждом оползнеопасном участке трасс, имеющих многокилометровую протяженнос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оискателем обобщен имеющийся опыт в области оценки и управления риском, проанализированы законодательные, нормативные и научные источники (377 наименований списка литературы). Выполнена статистическая обработка фактических данных лабораторных испытаний грунтов с использованием представительной выборочной совокупности. Использованы сравнения авторских данных и данных, полученных ранее по рассматриваемой тематике. Проанализированы результаты обследований более 1500 объектов.</w:t>
      </w:r>
      <w:r>
        <w:rPr/>
        <w:t xml:space="preserve"> </w:t>
      </w:r>
      <w:r>
        <w:rPr/>
        <w:drawing>
          <wp:inline distT="0" distB="0" distL="0" distR="0">
            <wp:extent cx="600710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1:00Z</dcterms:created>
  <dc:creator>Екатерина</dc:creator>
  <dc:description/>
  <cp:keywords/>
  <dc:language>en-US</dc:language>
  <cp:lastModifiedBy>S</cp:lastModifiedBy>
  <cp:lastPrinted>2015-05-14T13:50:00Z</cp:lastPrinted>
  <dcterms:modified xsi:type="dcterms:W3CDTF">2015-06-10T12:01:00Z</dcterms:modified>
  <cp:revision>2</cp:revision>
  <dc:subject/>
  <dc:title>ЗАКЛЮЧЕНИЕ ДИССЕРТАЦИОННОГО СОВЕТА Д 002</dc:title>
</cp:coreProperties>
</file>