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pPr>
      <w:r>
        <w:rPr>
          <w:rFonts w:cs="Times New Roman" w:ascii="Times New Roman" w:hAnsi="Times New Roman"/>
          <w:caps/>
          <w:sz w:val="28"/>
          <w:szCs w:val="28"/>
        </w:rPr>
        <w:t xml:space="preserve">ЗАКЛЮЧЕНИе ДИССЕРТАЦИОННОГО СОВЕТА </w:t>
      </w:r>
      <w:r>
        <w:rPr>
          <w:rFonts w:cs="Times New Roman" w:ascii="Times New Roman" w:hAnsi="Times New Roman"/>
          <w:sz w:val="28"/>
          <w:szCs w:val="28"/>
        </w:rPr>
        <w:t xml:space="preserve">Д 002.048.01  </w:t>
      </w:r>
      <w:r>
        <w:rPr>
          <w:rFonts w:cs="Times New Roman" w:ascii="Times New Roman" w:hAnsi="Times New Roman"/>
          <w:caps/>
          <w:sz w:val="28"/>
          <w:szCs w:val="28"/>
        </w:rPr>
        <w:t>на базе Федерального государственного бюджетного учреждения науки Института геоэкологии им. Е.М. Сергеева Российской академии наук</w:t>
      </w:r>
      <w:r>
        <w:rPr>
          <w:rFonts w:cs="Times New Roman" w:ascii="Times New Roman" w:hAnsi="Times New Roman"/>
          <w:sz w:val="28"/>
          <w:szCs w:val="28"/>
        </w:rPr>
        <w:t xml:space="preserve"> </w:t>
      </w:r>
      <w:r>
        <w:rPr>
          <w:rFonts w:cs="Times New Roman" w:ascii="Times New Roman" w:hAnsi="Times New Roman"/>
          <w:caps/>
          <w:sz w:val="28"/>
          <w:szCs w:val="28"/>
        </w:rPr>
        <w:t>ПО ДИССЕРТАЦИИ на соискание ученой степени доктора наук</w:t>
      </w:r>
    </w:p>
    <w:p>
      <w:pPr>
        <w:pStyle w:val="ConsPlusNonformat"/>
        <w:widowControl/>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ттестационное дело №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шение диссертационного совета от 31 октября 2014 г. № 5</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присуждении Аникееву Александру Викторовичу, гражданину РФ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еной степени доктора геолого-минералогических нау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Диссертация А.В. Аникеева «Провалы и оседание земной поверхности в карстовых районах: моделирование и прогноз» по специальности 25.00.08 – «Инженерная геология, мерзлотоведение и грунтоведение» принята в виде рукописи к защите 14 июля 2014 г., протокол № 8 диссертационным советом</w:t>
      </w:r>
      <w:r>
        <w:rPr>
          <w:caps/>
          <w:sz w:val="28"/>
          <w:szCs w:val="28"/>
        </w:rPr>
        <w:t xml:space="preserve"> </w:t>
      </w:r>
      <w:r>
        <w:rPr>
          <w:sz w:val="28"/>
          <w:szCs w:val="28"/>
        </w:rPr>
        <w:t>Д 002.048.01. Совет создан на базе</w:t>
      </w:r>
      <w:r>
        <w:rPr>
          <w:caps/>
          <w:sz w:val="28"/>
          <w:szCs w:val="28"/>
        </w:rPr>
        <w:t xml:space="preserve"> </w:t>
      </w:r>
      <w:r>
        <w:rPr>
          <w:sz w:val="28"/>
          <w:szCs w:val="28"/>
        </w:rPr>
        <w:t xml:space="preserve">Федерального государственного бюджетного учреждения науки Института геоэкологии им. Е.М. Сергеева Российской академии наук; 101000, Москва, Центр, Уланский пер., 13, стр. 2; приказ о создании диссертационного совета № 1193-904 от 20.06.2008.  </w:t>
      </w:r>
    </w:p>
    <w:p>
      <w:pPr>
        <w:pStyle w:val="Normal"/>
        <w:ind w:firstLine="709"/>
        <w:jc w:val="both"/>
        <w:rPr>
          <w:sz w:val="28"/>
          <w:szCs w:val="28"/>
        </w:rPr>
      </w:pPr>
      <w:r>
        <w:rPr>
          <w:sz w:val="28"/>
          <w:szCs w:val="28"/>
        </w:rPr>
        <w:t xml:space="preserve">Соискатель, Аникеев Александр Викторович, 1956 года рождения, диссертацию на соискание ученой степени кандидата геолого-минералогических наук «Механизм разрушения покровной толщи закарстованных массивов (по результатам физического моделирования, на примере северо-западного района Москвы)» защитил в 1990 году в специализированном совете К 053.05.06 по инженерной геологии и мерзлотоведению в Московском государственном университете им. М.В. Ломоносова. </w:t>
      </w:r>
    </w:p>
    <w:p>
      <w:pPr>
        <w:pStyle w:val="Normal"/>
        <w:ind w:firstLine="709"/>
        <w:jc w:val="both"/>
        <w:rPr/>
      </w:pPr>
      <w:r>
        <w:rPr>
          <w:sz w:val="28"/>
          <w:szCs w:val="28"/>
        </w:rPr>
        <w:t xml:space="preserve">В настоящее время А.В. Аникеев работает в Федеральном государственном бюджетном учреждении науки Институте геоэкологии им. Е.М. Сергеева Российской академии наук (ИГЭ РАН). Диссертация выполнена в лаборатории экзогенной геодинамики и анализа геологического риска ИГЭ РАН.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u w:val="single"/>
        </w:rPr>
        <w:t>Официальные оппоненты</w:t>
      </w:r>
      <w:r>
        <w:rPr>
          <w:rFonts w:cs="Times New Roman" w:ascii="Times New Roman" w:hAnsi="Times New Roman"/>
          <w:sz w:val="28"/>
          <w:szCs w:val="28"/>
        </w:rPr>
        <w:t>:</w:t>
      </w:r>
    </w:p>
    <w:p>
      <w:pPr>
        <w:pStyle w:val="Normal"/>
        <w:autoSpaceDE w:val="false"/>
        <w:jc w:val="both"/>
        <w:rPr>
          <w:sz w:val="28"/>
          <w:szCs w:val="28"/>
        </w:rPr>
      </w:pPr>
      <w:r>
        <w:rPr>
          <w:sz w:val="28"/>
          <w:szCs w:val="28"/>
        </w:rPr>
        <w:t>1. Катаев Валерий Николаевич, доктор геолого-минералогических наук, профессор, ФГБОУ ВПО «Пермский государственный национальный исследовательский университет», заведующий кафедрой динамической геологии и гидрогеологии, проректор по научной работе и инновациям;</w:t>
      </w:r>
    </w:p>
    <w:p>
      <w:pPr>
        <w:pStyle w:val="Normal"/>
        <w:autoSpaceDE w:val="false"/>
        <w:jc w:val="both"/>
        <w:rPr/>
      </w:pPr>
      <w:r>
        <w:rPr>
          <w:sz w:val="28"/>
          <w:szCs w:val="28"/>
        </w:rPr>
        <w:t>2. Хоменко Виктор Петрович, доктор геолого-минералогических наук, профессор, ФГБОУ ВПО «</w:t>
      </w:r>
      <w:r>
        <w:rPr>
          <w:color w:val="212121"/>
          <w:spacing w:val="-20"/>
          <w:sz w:val="28"/>
          <w:szCs w:val="28"/>
        </w:rPr>
        <w:t>Московский государственный строительный университет», профессор кафедры  инженерной геологии и геоэкологии</w:t>
      </w:r>
      <w:r>
        <w:rPr>
          <w:sz w:val="28"/>
          <w:szCs w:val="28"/>
        </w:rPr>
        <w:t>;</w:t>
      </w:r>
    </w:p>
    <w:p>
      <w:pPr>
        <w:pStyle w:val="Normal"/>
        <w:autoSpaceDE w:val="false"/>
        <w:jc w:val="both"/>
        <w:rPr/>
      </w:pPr>
      <w:r>
        <w:rPr>
          <w:sz w:val="28"/>
          <w:szCs w:val="28"/>
        </w:rPr>
        <w:t>3. Экзарьян Владимир Нишанович, доктор геолого-минералогических наук, профессор, ФГБОУ ВПО «</w:t>
      </w:r>
      <w:r>
        <w:rPr>
          <w:color w:val="212121"/>
          <w:spacing w:val="-20"/>
          <w:sz w:val="28"/>
          <w:szCs w:val="28"/>
        </w:rPr>
        <w:t>Российский</w:t>
      </w:r>
      <w:r>
        <w:rPr>
          <w:sz w:val="28"/>
          <w:szCs w:val="28"/>
        </w:rPr>
        <w:t xml:space="preserve"> </w:t>
      </w:r>
      <w:r>
        <w:rPr>
          <w:color w:val="212121"/>
          <w:spacing w:val="-20"/>
          <w:sz w:val="28"/>
          <w:szCs w:val="28"/>
        </w:rPr>
        <w:t>государственный  геологоразведочный университет им. Серго Орджоникидзе»,</w:t>
      </w:r>
      <w:r>
        <w:rPr>
          <w:sz w:val="28"/>
          <w:szCs w:val="28"/>
        </w:rPr>
        <w:t xml:space="preserve"> заведующий кафедрой </w:t>
      </w:r>
      <w:r>
        <w:rPr>
          <w:color w:val="212121"/>
          <w:spacing w:val="-20"/>
          <w:sz w:val="28"/>
          <w:szCs w:val="28"/>
        </w:rPr>
        <w:t xml:space="preserve">экологии и природопользования  </w:t>
      </w:r>
    </w:p>
    <w:p>
      <w:pPr>
        <w:pStyle w:val="Normal"/>
        <w:autoSpaceDE w:val="false"/>
        <w:jc w:val="both"/>
        <w:rPr>
          <w:sz w:val="20"/>
          <w:szCs w:val="20"/>
        </w:rPr>
      </w:pPr>
      <w:r>
        <w:rPr>
          <w:color w:val="212121"/>
          <w:spacing w:val="-20"/>
          <w:sz w:val="28"/>
          <w:szCs w:val="28"/>
        </w:rPr>
        <w:t>дали  положительные отзывы на диссертацию.</w:t>
      </w:r>
    </w:p>
    <w:p>
      <w:pPr>
        <w:pStyle w:val="ConsPlusNonformat"/>
        <w:widowControl/>
        <w:ind w:firstLine="709"/>
        <w:jc w:val="both"/>
        <w:rPr/>
      </w:pPr>
      <w:r>
        <w:rPr>
          <w:rFonts w:cs="Times New Roman" w:ascii="Times New Roman" w:hAnsi="Times New Roman"/>
          <w:sz w:val="28"/>
          <w:szCs w:val="28"/>
          <w:u w:val="single"/>
        </w:rPr>
        <w:t>Ведущая организация</w:t>
      </w:r>
      <w:r>
        <w:rPr>
          <w:rFonts w:cs="Times New Roman" w:ascii="Times New Roman" w:hAnsi="Times New Roman"/>
          <w:sz w:val="28"/>
          <w:szCs w:val="28"/>
        </w:rPr>
        <w:t xml:space="preserve"> – ФГБОУ ВПО </w:t>
      </w:r>
      <w:r>
        <w:rPr>
          <w:rFonts w:cs="Times New Roman" w:ascii="Times New Roman" w:hAnsi="Times New Roman"/>
          <w:color w:val="333333"/>
          <w:sz w:val="28"/>
          <w:szCs w:val="28"/>
          <w:shd w:fill="FFFFFF" w:val="clear"/>
        </w:rPr>
        <w:t>«</w:t>
      </w:r>
      <w:r>
        <w:rPr>
          <w:rFonts w:cs="Times New Roman" w:ascii="Times New Roman" w:hAnsi="Times New Roman"/>
          <w:sz w:val="28"/>
          <w:szCs w:val="28"/>
        </w:rPr>
        <w:t xml:space="preserve">Уральский государственный горный университет», г. Екатеринбург, в своем положительном заключении, подписанном Грязновым Олегом Николаевичем, доктором геолого-минералогических наук, профессором, </w:t>
      </w:r>
      <w:r>
        <w:rPr>
          <w:rFonts w:cs="Times New Roman" w:ascii="Times New Roman" w:hAnsi="Times New Roman"/>
          <w:color w:val="212121"/>
          <w:spacing w:val="-20"/>
          <w:sz w:val="28"/>
          <w:szCs w:val="28"/>
        </w:rPr>
        <w:t>профессором кафедры гидрогеологии, инженерной геологии и геоэкологии, указала:  «Диссертация Аникеева А.В. является завершенной научно-исследовательской работой на актуальную тему, содержит решение крупной научной проблемы, имеющей важное хозяйственное значение. Выводы по работе полностью отражают ее содержание, обоснованы и соответствуют защищаемым положения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212121"/>
          <w:spacing w:val="-20"/>
          <w:sz w:val="28"/>
          <w:szCs w:val="28"/>
          <w:u w:val="single"/>
        </w:rPr>
        <w:t>Соискатель имеет более семидесяти работ, опубликованных по теме диссертации</w:t>
      </w:r>
      <w:r>
        <w:rPr>
          <w:rFonts w:cs="Times New Roman" w:ascii="Times New Roman" w:hAnsi="Times New Roman"/>
          <w:color w:val="212121"/>
          <w:spacing w:val="-20"/>
          <w:sz w:val="28"/>
          <w:szCs w:val="28"/>
        </w:rPr>
        <w:t>, в том числе 17 статей объемом 0.5 – 1.5 п. л. в рецензируемых научных журналах, рекомендованных ВАК: «Вестник Моск. ун-та. Сер. 4. Геология», «</w:t>
      </w:r>
      <w:r>
        <w:rPr>
          <w:rFonts w:cs="Times New Roman" w:ascii="Times New Roman" w:hAnsi="Times New Roman"/>
          <w:sz w:val="28"/>
          <w:szCs w:val="28"/>
        </w:rPr>
        <w:t>Вестник РУДН. Сер. Экология и безопасность жизнедеятельности</w:t>
      </w:r>
      <w:r>
        <w:rPr>
          <w:rFonts w:cs="Times New Roman" w:ascii="Times New Roman" w:hAnsi="Times New Roman"/>
          <w:color w:val="212121"/>
          <w:spacing w:val="-20"/>
          <w:sz w:val="28"/>
          <w:szCs w:val="28"/>
        </w:rPr>
        <w:t>», «Геоморфология», «Геоэкология», «Инженерная геология»,</w:t>
      </w:r>
      <w:r>
        <w:rPr>
          <w:rFonts w:cs="Times New Roman" w:ascii="Times New Roman" w:hAnsi="Times New Roman"/>
          <w:sz w:val="28"/>
          <w:szCs w:val="28"/>
        </w:rPr>
        <w:t xml:space="preserve"> «Проблемы безопасности и чрезвычайных ситуаций». Восемь статей в указанных выше журналах написаны А.В. Аникеевым без соавторов, четыре – с одним и четыре – с двумя соавторами. Во всех 17-ти статьях, опубликованных в 1988–2013 гг. (их список с выходными данными приведен в автореферате) с той или иной степенью детальности и изученности на момент их написания затрагиваются вопросы, решению которых посвящена диссертационная работа. </w:t>
      </w:r>
    </w:p>
    <w:p>
      <w:pPr>
        <w:pStyle w:val="ConsPlusNonformat"/>
        <w:widowControl/>
        <w:ind w:firstLine="709"/>
        <w:jc w:val="both"/>
        <w:rPr/>
      </w:pPr>
      <w:r>
        <w:rPr>
          <w:rFonts w:cs="Times New Roman" w:ascii="Times New Roman" w:hAnsi="Times New Roman"/>
          <w:sz w:val="28"/>
          <w:szCs w:val="28"/>
          <w:u w:val="single"/>
        </w:rPr>
        <w:t>На диссертацию и автореферат поступили 23 отзыва</w:t>
      </w:r>
      <w:r>
        <w:rPr>
          <w:rFonts w:cs="Times New Roman" w:ascii="Times New Roman" w:hAnsi="Times New Roman"/>
          <w:sz w:val="28"/>
          <w:szCs w:val="28"/>
        </w:rPr>
        <w:t xml:space="preserve"> (в порядке их получения):</w:t>
      </w:r>
    </w:p>
    <w:p>
      <w:pPr>
        <w:pStyle w:val="ConsPlusNonformat"/>
        <w:widowControl/>
        <w:jc w:val="both"/>
        <w:rPr/>
      </w:pPr>
      <w:r>
        <w:rPr>
          <w:rFonts w:cs="Times New Roman" w:ascii="Times New Roman" w:hAnsi="Times New Roman"/>
          <w:sz w:val="28"/>
          <w:szCs w:val="28"/>
        </w:rPr>
        <w:t>1. Доцента кафедры географии географического образования БГПУ им. М. Акмуллы, к.г.н., доц. Турикешева Г.Т.-Г.;</w:t>
      </w:r>
    </w:p>
    <w:p>
      <w:pPr>
        <w:pStyle w:val="Normal"/>
        <w:jc w:val="both"/>
        <w:rPr>
          <w:sz w:val="28"/>
          <w:szCs w:val="28"/>
        </w:rPr>
      </w:pPr>
      <w:r>
        <w:rPr>
          <w:sz w:val="28"/>
          <w:szCs w:val="28"/>
        </w:rPr>
        <w:t>2. Руководителя компьютерного центра ОАО «Моспроект», д.т.н., проф. Вайнштейна М.С.;</w:t>
      </w:r>
    </w:p>
    <w:p>
      <w:pPr>
        <w:pStyle w:val="Normal"/>
        <w:jc w:val="both"/>
        <w:rPr/>
      </w:pPr>
      <w:r>
        <w:rPr>
          <w:sz w:val="28"/>
          <w:szCs w:val="28"/>
        </w:rPr>
        <w:t>3. Главного научного сотрудника ОАО «Противокарстовая и береговая защита», к.т.н., доц. Толмачева В.В.;</w:t>
      </w:r>
    </w:p>
    <w:p>
      <w:pPr>
        <w:pStyle w:val="Normal"/>
        <w:jc w:val="both"/>
        <w:rPr/>
      </w:pPr>
      <w:r>
        <w:rPr>
          <w:sz w:val="28"/>
          <w:szCs w:val="28"/>
        </w:rPr>
        <w:t>4. Главного геолога ООО «Спецметропроект», к.г.-м.н. Федоровой М.П.;</w:t>
      </w:r>
    </w:p>
    <w:p>
      <w:pPr>
        <w:pStyle w:val="Normal"/>
        <w:shd w:fill="FFFFFF" w:val="clear"/>
        <w:jc w:val="both"/>
        <w:rPr>
          <w:color w:val="000000"/>
          <w:spacing w:val="-3"/>
          <w:sz w:val="28"/>
          <w:szCs w:val="28"/>
        </w:rPr>
      </w:pPr>
      <w:r>
        <w:rPr>
          <w:sz w:val="28"/>
          <w:szCs w:val="28"/>
        </w:rPr>
        <w:t xml:space="preserve">5. </w:t>
      </w:r>
      <w:r>
        <w:rPr>
          <w:color w:val="000000"/>
          <w:spacing w:val="-4"/>
          <w:sz w:val="28"/>
          <w:szCs w:val="28"/>
        </w:rPr>
        <w:t xml:space="preserve">Заведующего лабораторией геомеханики подземных сооружений НИИОСП им. Н.М. Герсеванова, д.т.н., проф., почетного члена Российской Академии Архитектуры и </w:t>
      </w:r>
      <w:r>
        <w:rPr>
          <w:color w:val="000000"/>
          <w:spacing w:val="-3"/>
          <w:sz w:val="28"/>
          <w:szCs w:val="28"/>
        </w:rPr>
        <w:t>Строительных наук Шейнина В.И.;</w:t>
      </w:r>
    </w:p>
    <w:p>
      <w:pPr>
        <w:pStyle w:val="Normal"/>
        <w:shd w:fill="FFFFFF" w:val="clear"/>
        <w:jc w:val="both"/>
        <w:rPr/>
      </w:pPr>
      <w:r>
        <w:rPr>
          <w:color w:val="000000"/>
          <w:spacing w:val="-3"/>
          <w:sz w:val="28"/>
          <w:szCs w:val="28"/>
        </w:rPr>
        <w:t xml:space="preserve">6. </w:t>
      </w:r>
      <w:r>
        <w:rPr>
          <w:color w:val="000000"/>
          <w:spacing w:val="-4"/>
          <w:sz w:val="28"/>
          <w:szCs w:val="28"/>
        </w:rPr>
        <w:t>Заведующего лабораторией гидрогеологии и геоэкологии Института геологии УНЦ РАН, д.г.-м.н., проф., заслуженного деятеля науки РФ Абдрахманова Р.Ф. и старшего научного сотрудника, к.г.-м.н. Смирнова А.И.;</w:t>
      </w:r>
    </w:p>
    <w:p>
      <w:pPr>
        <w:pStyle w:val="Normal"/>
        <w:jc w:val="both"/>
        <w:rPr/>
      </w:pPr>
      <w:r>
        <w:rPr>
          <w:color w:val="000000"/>
          <w:spacing w:val="-4"/>
          <w:sz w:val="28"/>
          <w:szCs w:val="28"/>
        </w:rPr>
        <w:t xml:space="preserve">7. </w:t>
      </w:r>
      <w:r>
        <w:rPr>
          <w:sz w:val="28"/>
          <w:szCs w:val="28"/>
        </w:rPr>
        <w:t>Доцента кафедры геоэкологии Экологического факультета РУДН, к. г.-м. н., доц. Огородниковой Е.Н.;</w:t>
      </w:r>
    </w:p>
    <w:p>
      <w:pPr>
        <w:pStyle w:val="Normal"/>
        <w:jc w:val="both"/>
        <w:rPr>
          <w:sz w:val="28"/>
          <w:szCs w:val="28"/>
        </w:rPr>
      </w:pPr>
      <w:r>
        <w:rPr>
          <w:sz w:val="28"/>
          <w:szCs w:val="28"/>
        </w:rPr>
        <w:t xml:space="preserve">8. Главного научного сотрудника </w:t>
      </w:r>
      <w:r>
        <w:rPr>
          <w:color w:val="000000"/>
          <w:spacing w:val="-4"/>
          <w:sz w:val="28"/>
          <w:szCs w:val="28"/>
        </w:rPr>
        <w:t>Института геологии УНЦ РАН, д.г.-м.н., академика АН Республики Башкортостан Казанцевой Т.Т.;</w:t>
      </w:r>
      <w:r>
        <w:rPr>
          <w:sz w:val="28"/>
          <w:szCs w:val="28"/>
        </w:rPr>
        <w:t xml:space="preserve">  </w:t>
      </w:r>
    </w:p>
    <w:p>
      <w:pPr>
        <w:pStyle w:val="Normal"/>
        <w:jc w:val="both"/>
        <w:rPr/>
      </w:pPr>
      <w:r>
        <w:rPr>
          <w:sz w:val="28"/>
          <w:szCs w:val="28"/>
        </w:rPr>
        <w:t>9. Заместителя директора по научной работе Естественнонаучного института ПГНИУ, к.г.-м.н. Максимовича Н.Г.;</w:t>
      </w:r>
    </w:p>
    <w:p>
      <w:pPr>
        <w:pStyle w:val="Normal"/>
        <w:jc w:val="both"/>
        <w:rPr>
          <w:sz w:val="28"/>
          <w:szCs w:val="28"/>
        </w:rPr>
      </w:pPr>
      <w:r>
        <w:rPr>
          <w:sz w:val="28"/>
          <w:szCs w:val="28"/>
        </w:rPr>
        <w:t xml:space="preserve">10. Заведующего кафедрой «Путь и путевое хозяйство» МГУПС (МИИТ), д.т.н. Ашпиза Е.С.; </w:t>
      </w:r>
    </w:p>
    <w:p>
      <w:pPr>
        <w:pStyle w:val="Normal"/>
        <w:jc w:val="both"/>
        <w:rPr>
          <w:sz w:val="28"/>
          <w:szCs w:val="28"/>
        </w:rPr>
      </w:pPr>
      <w:r>
        <w:rPr>
          <w:sz w:val="28"/>
          <w:szCs w:val="28"/>
        </w:rPr>
        <w:t>11. Доцента кафедры геологии и геоморфологии БГУ, к.г.-м.н. Барышникова В.И.;</w:t>
      </w:r>
    </w:p>
    <w:p>
      <w:pPr>
        <w:pStyle w:val="Normal"/>
        <w:jc w:val="both"/>
        <w:rPr/>
      </w:pPr>
      <w:r>
        <w:rPr>
          <w:sz w:val="28"/>
          <w:szCs w:val="28"/>
        </w:rPr>
        <w:t>12. Начальника отдела инженерно-экологических изысканий ПКФ ОАО «Концерн Росэнергоатом», к.т.н. Волкова Ю.В. и научного сотрудника лаборатории 305 ИФЗ РАН, к.г.-м.н. Тихонова А.В.;</w:t>
      </w:r>
    </w:p>
    <w:p>
      <w:pPr>
        <w:pStyle w:val="Normal"/>
        <w:jc w:val="both"/>
        <w:rPr>
          <w:sz w:val="28"/>
          <w:szCs w:val="28"/>
        </w:rPr>
      </w:pPr>
      <w:r>
        <w:rPr>
          <w:sz w:val="28"/>
          <w:szCs w:val="28"/>
        </w:rPr>
        <w:t xml:space="preserve">13. Ведущего научного сотрудника ОАО НИЦ «Строительство» НИИОСП </w:t>
      </w:r>
      <w:r>
        <w:rPr>
          <w:color w:val="000000"/>
          <w:spacing w:val="-4"/>
          <w:sz w:val="28"/>
          <w:szCs w:val="28"/>
        </w:rPr>
        <w:t>им. Н.М. Герсеванова, к.т.н.</w:t>
      </w:r>
      <w:r>
        <w:rPr>
          <w:sz w:val="28"/>
          <w:szCs w:val="28"/>
        </w:rPr>
        <w:t xml:space="preserve"> Барвашова В.А.; </w:t>
      </w:r>
    </w:p>
    <w:p>
      <w:pPr>
        <w:pStyle w:val="Normal"/>
        <w:jc w:val="both"/>
        <w:rPr/>
      </w:pPr>
      <w:r>
        <w:rPr>
          <w:sz w:val="28"/>
          <w:szCs w:val="28"/>
        </w:rPr>
        <w:t>14. Руководителя методико-аналитической группы Центра МСНР ФГУГП «Гидроспецгеология», к.г.-м.н. Котлова В.Ф.;</w:t>
      </w:r>
    </w:p>
    <w:p>
      <w:pPr>
        <w:pStyle w:val="Normal"/>
        <w:jc w:val="both"/>
        <w:rPr/>
      </w:pPr>
      <w:r>
        <w:rPr>
          <w:sz w:val="28"/>
          <w:szCs w:val="28"/>
        </w:rPr>
        <w:t>15. Заведующего лабораторией геоморфологии ИГ РАН, д.г.н. Лихачевой Э.А.;</w:t>
      </w:r>
    </w:p>
    <w:p>
      <w:pPr>
        <w:pStyle w:val="Normal"/>
        <w:jc w:val="both"/>
        <w:rPr>
          <w:color w:val="000000"/>
          <w:spacing w:val="-4"/>
          <w:sz w:val="28"/>
          <w:szCs w:val="28"/>
        </w:rPr>
      </w:pPr>
      <w:r>
        <w:rPr>
          <w:sz w:val="28"/>
          <w:szCs w:val="28"/>
        </w:rPr>
        <w:t xml:space="preserve">16. Главного геолога отдела инженерных изысканий ООО «Энергопроекттехнология» (ГК «Росатом») Лярского С.П. и эксперта по инженерной геологии отдела инженерных изысканий, к.т.н., проф., почётного строителя России Дудлера И.В.;  </w:t>
      </w:r>
      <w:r>
        <w:rPr>
          <w:color w:val="000000"/>
          <w:spacing w:val="-4"/>
          <w:sz w:val="28"/>
          <w:szCs w:val="28"/>
        </w:rPr>
        <w:t xml:space="preserve"> </w:t>
      </w:r>
    </w:p>
    <w:p>
      <w:pPr>
        <w:pStyle w:val="Normal"/>
        <w:jc w:val="both"/>
        <w:rPr>
          <w:sz w:val="28"/>
          <w:szCs w:val="28"/>
        </w:rPr>
      </w:pPr>
      <w:r>
        <w:rPr>
          <w:color w:val="000000"/>
          <w:spacing w:val="-4"/>
          <w:sz w:val="28"/>
          <w:szCs w:val="28"/>
        </w:rPr>
        <w:t>17. Д</w:t>
      </w:r>
      <w:r>
        <w:rPr>
          <w:sz w:val="28"/>
          <w:szCs w:val="28"/>
        </w:rPr>
        <w:t>иректора ООО «ПроектИзыскания» (г. Уфа), геоморфолога Юзвенко О.А. и технического директора, к.г.-м.н. Травкина А.И.;</w:t>
      </w:r>
    </w:p>
    <w:p>
      <w:pPr>
        <w:pStyle w:val="Normal"/>
        <w:jc w:val="both"/>
        <w:rPr>
          <w:sz w:val="28"/>
          <w:szCs w:val="28"/>
        </w:rPr>
      </w:pPr>
      <w:r>
        <w:rPr>
          <w:sz w:val="28"/>
          <w:szCs w:val="28"/>
        </w:rPr>
        <w:t>18. Профессора кафедры инженерной и экологической геологии геологического факультета МГУ им. М.В. Ломоносова, д.г.-м.н., проф. Калинина Э.В.;</w:t>
      </w:r>
    </w:p>
    <w:p>
      <w:pPr>
        <w:pStyle w:val="Normal"/>
        <w:jc w:val="both"/>
        <w:rPr>
          <w:sz w:val="28"/>
          <w:szCs w:val="28"/>
        </w:rPr>
      </w:pPr>
      <w:r>
        <w:rPr>
          <w:sz w:val="28"/>
          <w:szCs w:val="28"/>
        </w:rPr>
        <w:t>19. Заведующего отделом Института сейсмологии им. Г. Мавлянова, д.ф.-м.н., акад. АН РУз Абдуллабекова К.Н.;</w:t>
      </w:r>
    </w:p>
    <w:p>
      <w:pPr>
        <w:pStyle w:val="Normal"/>
        <w:jc w:val="both"/>
        <w:rPr>
          <w:sz w:val="28"/>
          <w:szCs w:val="28"/>
        </w:rPr>
      </w:pPr>
      <w:r>
        <w:rPr>
          <w:sz w:val="28"/>
          <w:szCs w:val="28"/>
        </w:rPr>
        <w:t>20*. Доцента кафедры инженерной геологии и геоэкологии МГСУ, к.т.н. Воронцова Е.А.;</w:t>
      </w:r>
    </w:p>
    <w:p>
      <w:pPr>
        <w:pStyle w:val="Normal"/>
        <w:jc w:val="both"/>
        <w:rPr/>
      </w:pPr>
      <w:r>
        <w:rPr>
          <w:sz w:val="28"/>
          <w:szCs w:val="28"/>
        </w:rPr>
        <w:t>21*. Профессора БГУ, д.г.-м.н., эколога-аудитора, акад. РАЕН Мустафина С.К.;</w:t>
      </w:r>
    </w:p>
    <w:p>
      <w:pPr>
        <w:pStyle w:val="Normal"/>
        <w:jc w:val="both"/>
        <w:rPr>
          <w:sz w:val="28"/>
          <w:szCs w:val="28"/>
        </w:rPr>
      </w:pPr>
      <w:r>
        <w:rPr>
          <w:sz w:val="28"/>
          <w:szCs w:val="28"/>
        </w:rPr>
        <w:t>22*. Заведующего кафедрой инженерной геологии и гидрогеологии ОНУ им. И.И. Мечникова, д.г.-м.н., проф. Черкеза Е.И. и доцента, к.ф.-м.н. Мелконяна Д.В.;</w:t>
      </w:r>
    </w:p>
    <w:p>
      <w:pPr>
        <w:pStyle w:val="Normal"/>
        <w:jc w:val="both"/>
        <w:rPr>
          <w:color w:val="000000"/>
          <w:spacing w:val="-4"/>
          <w:sz w:val="28"/>
          <w:szCs w:val="28"/>
        </w:rPr>
      </w:pPr>
      <w:r>
        <w:rPr>
          <w:sz w:val="28"/>
          <w:szCs w:val="28"/>
        </w:rPr>
        <w:t xml:space="preserve">23*. Заведующего отделом «Основания и фундаменты» БашНИИстрой, д.т.н., проф. Готман Н.З. и заместителя директора БашНИИстрой по науке, д.т.н., проф. Готмана А.Л.   </w:t>
      </w:r>
    </w:p>
    <w:p>
      <w:pPr>
        <w:pStyle w:val="Normal"/>
        <w:ind w:firstLine="567"/>
        <w:jc w:val="both"/>
        <w:rPr>
          <w:sz w:val="28"/>
          <w:szCs w:val="28"/>
        </w:rPr>
      </w:pPr>
      <w:r>
        <w:rPr>
          <w:color w:val="000000"/>
          <w:spacing w:val="-4"/>
          <w:sz w:val="28"/>
          <w:szCs w:val="28"/>
        </w:rPr>
        <w:t>Все отзывы – положительные, четыре из них (помечены звездочкой в приведенном выше списке) поступили в совет позднее, чем за 10 дней до дня защиты диссертации. В шестнадцати отзывах содержатся замечания, которые вкратце сводятся к следующим пунктам: 1. Хорошо было бы в работе уделить внимание «антропогенной тектонике» (</w:t>
      </w:r>
      <w:r>
        <w:rPr>
          <w:sz w:val="28"/>
          <w:szCs w:val="28"/>
        </w:rPr>
        <w:t>Г.Т.-Г. Турикешев</w:t>
      </w:r>
      <w:r>
        <w:rPr>
          <w:color w:val="000000"/>
          <w:spacing w:val="-4"/>
          <w:sz w:val="28"/>
          <w:szCs w:val="28"/>
        </w:rPr>
        <w:t>). 2. Не достаточно представлен критический анализ возможностей современных компьютерных технологий для решения сложных многофакторных задач моделирования карстово-суффозионных процессов. Наиболее рациональным представляется подход, сочетающий преимущества экспериментального и компьютерного моделирования в рамках одного проекта (</w:t>
      </w:r>
      <w:r>
        <w:rPr>
          <w:sz w:val="28"/>
          <w:szCs w:val="28"/>
        </w:rPr>
        <w:t xml:space="preserve">М.С. Вайнштейн). 3. При решении конкретных задач локального характера (например, при оценке эффективности защитных мероприятий) специального обоснования требует как раз альтернативное мнение о том, что растворение карбонатных и сульфатно-карбонатных пород играет существенную роль в провалообразовании. 4. Утверждение соискателя, что определение интенсивности образования воронок является совершенно неизученным вопросом, слишком категорично. 5. Целесообразно было бы сравнить запас устойчивости, полученный автором для участка размещения энергоблоков Нижегородской АЭС, с его допустимым для атомных станций значением (В.В. Толмачев). 6. Недостаточное внимание уделено специфическим свойствам грунтов, в том числе грунтов глинистых – набухающих, просадочных (М.П. Федорова). 7. Недостаточно внимания уделено стохастическим моделям и методам прогноза размеров карстовых провалов и воронок, а, как известно, величины оценки опасности и риска являются вероятностными (Е.С. Ашпиз). 8. Игнорирование влияния неотектоники ограничивает причины процесса деформации покровной толщи и обедняет геологическое содержание работы. 9. На фоне большого количества обращений к литературным источникам несколько теряется авторская часть работы (В.И. Барышников). 10. Рисунки выполнены в черно-белом виде, что затрудняет их восприятие. 11. На разрезе (рис. 22) не указан горизонтальный масштаб. 12. На стр. 36 допущена неточность – по данным ОАО «Геоцентр-Москва» в Москве зафиксировано 50 карстово-суффозионных воронок (Ю.В. Волков, А.В. Тихонов). 13. Апробация не может свидетельствовать о новизне работы (к 9-й позиции новизны во Введении). 14. В автореферате не приведена характеристика методов исследования и не указано на использование компьютерных технологий при прогнозных расчетах и моделировании. 15. Не представлена также классификация суффозии (В.Ф. Котлов). 16. Из автореферата не ясно, рассматривались ли климатические циклы, проведен ли анализ палеорельефа и условий формирования карстовых провалов за период освоения территории Москвы. А ведь за этот период (800 лет) было несколько похолоданий и потеплений (Э.А. Лихачева). 17. В связи с большим прикладным значением диссертации следовало бы дать краткую оценку современной нормативной базы инженерно-геологических изысканий  в карстовых районах и рекомендации, которые прямо следуют из результатов исследований. 18. Обоснованный вывод о том, что площадка НИАЭС в отсутствие не предусмотренных проектом откачек обладает значительным запасом устойчивости, недостаточен. Иногда эти решения впоследствии изменяются. Поэтому необходимо составлять прогнозные оценки не только на период строительства, но и на период эксплуатации объекта с жестким запрещением опасных техногенных воздействий (С.П. Лярский, И.В. Дудлер). 19. Название гл. 1 неточное, так как сам провал не может быть процессом, но является следствием последнего (О.А. Юзвенко, А.И. Травкин). 20. Область влияния полости представлена на рис. 3 (стр. 15) и рис. 16 (стр. 30) автореферата. Ввиду важности вопроса о зональном строении этой области, лучше было бы остановиться на его рассмотрении в одном месте. 21. На стр. 11 не объяснено понятие «интенсивность провалообразования – </w:t>
      </w:r>
      <w:r>
        <w:rPr>
          <w:rFonts w:eastAsia="Symbol" w:cs="Symbol" w:ascii="Symbol" w:hAnsi="Symbol"/>
          <w:sz w:val="28"/>
          <w:szCs w:val="28"/>
        </w:rPr>
        <w:t></w:t>
      </w:r>
      <w:r>
        <w:rPr>
          <w:sz w:val="28"/>
          <w:szCs w:val="28"/>
        </w:rPr>
        <w:t xml:space="preserve">» (Э.В. Калинин). 22. Не приведены вытекающие из данной работы рекомендации по усовершенствованию нормативной базы изысканий, проектированию строительства в районах покрытого карста и выполнению защитных мероприятий. 23. В качестве доказательства карстово-суффозионной опасности экспертиза требует обосновывать суффозионную неустойчивость песков покровной толщи. В автореферате этот вопрос опущен (Е.А. Воронцов). 24. Излишне широкий спектр элементов новизны, некоторые из них можно объединить без ущерба для позитивного восприятия работы. 25. Отсутствует раздел «Практические рекомендации» (С.К. Мустафин). 26. В автореферате следовало бы уделить больше внимания механизму самоорганизации и формирования карстовой геосистемы (Е.И. Черкез, Д.В. Мелконян). 27. Из автореферата неясно, что изменил автор в процедуре физического моделирования, и как это влияет на результат. 28. Целесообразно было бы также пояснить, как автор учитывает снижение прочностных характеристик грунтов над полостью при изучении напряженно-деформированного состояния (Н.З. Готман, А.Л. Готман).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Выбор оппонентов и ведущей организации</w:t>
      </w:r>
      <w:r>
        <w:rPr>
          <w:rFonts w:cs="Times New Roman" w:ascii="Times New Roman" w:hAnsi="Times New Roman"/>
          <w:sz w:val="28"/>
          <w:szCs w:val="28"/>
        </w:rPr>
        <w:t xml:space="preserve"> обосновывается следующими соображениями. В.Н. Катаев, В.П. Хоменко и В.Н. Экзарьян являются признанными учеными и специалистами в области инженерной геологии, авторами многих интересных, значимых публикаций по оценке устойчивости закарстованных территорий. Уральский горный университет – это старейший на Урале ВУЗ, широко известный в настоящее время не только высоким рейтингом своих выпускников, но и серьезными научно-исследовательскими работами по проблемам горного дела, инженерной геодинамики, гидрогеологии и механики горных пород.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u w:val="single"/>
        </w:rPr>
        <w:t>Диссертационный совет отмечает</w:t>
      </w:r>
      <w:r>
        <w:rPr>
          <w:rFonts w:cs="Times New Roman" w:ascii="Times New Roman" w:hAnsi="Times New Roman"/>
          <w:sz w:val="28"/>
          <w:szCs w:val="28"/>
        </w:rPr>
        <w:t xml:space="preserve">, что диссертация А.В. Аникеева является завершенной научно-квалификационной работой, в которой на основании выполненных соискателем исследований разработаны аналитический метод определения напряженного состояния покровной толщи закарстованных массивов и экспериментальный метод изучения устойчивости массива пород на моделях из водонасыщенных эквивалентных материалов. Установлен механизм разрушения связных грунтов над карстовой полостью при снижении напора подземных вод и показано, что процессом, определяющим образование воронок в несвязных грунтах любой степени водонасыщения, служит гравитационное деформирование сыпучей среды. Соискателем разработана также концепция зонального строения области влияния ослабленного участка массива, положенная в основу оценки и прогноза карстово-суффозионной опасности и риска. Введено понятие «аккумуляционной емкости» растворимых пород, от величины которой зависит сама возможность образования провалов и локальных оседаний земной поверхности в карстовых районах. Защищаемые соискателем теоретические положения в совокупности представляют собой крупное научное достижение инженерной геологии. </w:t>
      </w:r>
    </w:p>
    <w:p>
      <w:pPr>
        <w:pStyle w:val="Normal"/>
        <w:ind w:firstLine="709"/>
        <w:jc w:val="both"/>
        <w:rPr>
          <w:sz w:val="28"/>
          <w:szCs w:val="28"/>
        </w:rPr>
      </w:pPr>
      <w:r>
        <w:rPr>
          <w:sz w:val="28"/>
          <w:szCs w:val="28"/>
          <w:u w:val="single"/>
        </w:rPr>
        <w:t>Теоретическая значимость</w:t>
      </w:r>
      <w:r>
        <w:rPr>
          <w:sz w:val="28"/>
          <w:szCs w:val="28"/>
        </w:rPr>
        <w:t xml:space="preserve"> диссертационной работы состоит в том, что, базируясь на результатах эффективного комплексного использования разных методов полевых и лабораторных исследований, А.В. Аникеев существенно расширяет и углубляет наши представления о процессе провалообразования и его проявлениях в покровной толще закарстованных пород и на земной поверхности. Соискателем доказана зависимость скорости и времени формирования окон в водоупорах от консистенции глин и предложен кинематический критерий подобия автомодельных процессов деформирования связных грунтов, протекающих в поле сил тяжести и вязкости. Разработана кинематическая модель гравитационного истечения гранулированных тел из отверстий, которая дает возможность находить скорость процесса без привлечения трудно определяемых и по-разному трактуемых эмпирических констант и коэффициентов. Установлено, что в отличие от сыпучей среды, объемная или весовая скорость поступления которой в подземные полости пропорциональна диаметру отверстия в степени 2.5, расход водонасыщенных несвязных тел в гидростатических условиях пропорционален диаметру в степени 2 и, следовательно, не зависит от входных размеров полости. Для определения скорости истечения водонасыщенных песков А.В. Аникеев предлагает использовать уравнение Стокса, позволяющее прогнозировать время развития массовой суффозии в общем случае нисходящей или восходящей фильтрации. Им по-новому изложена гипотеза динамического свода, отвечающего за постоянство расхода несвязных и раздробленных связных грунтов: «свод» представлен как более сложная структура, состоящая из трех нижних зон области влияния ослабленного участка. Показано также, что время и форма проявления процесса на дневной поверхности зависит от плотности сложения покровной толщи и ее безразмерной мощности.                </w:t>
      </w:r>
    </w:p>
    <w:p>
      <w:pPr>
        <w:pStyle w:val="Normal"/>
        <w:ind w:firstLine="709"/>
        <w:jc w:val="both"/>
        <w:rPr/>
      </w:pPr>
      <w:r>
        <w:rPr>
          <w:sz w:val="28"/>
          <w:szCs w:val="28"/>
          <w:u w:val="single"/>
        </w:rPr>
        <w:t>Значение полученных соискателем результатов для практики</w:t>
      </w:r>
      <w:r>
        <w:rPr>
          <w:sz w:val="28"/>
          <w:szCs w:val="28"/>
        </w:rPr>
        <w:t xml:space="preserve"> заключается в том, что теоретические положения, доказанные в диссертации, доведены до количественных зависимостей и уравнений, которые представляют собой модели поведения связных и несвязных грунтов в окрестности дефекта строения массива. При этом очень важные, но не определяемые в ходе инженерно-геологических изысканий параметры, например прочность глинистых грунтов на отрыв, их эффективная пористость, пиковое и остаточное сопротивление сдвигу песков и другие, с помощью некоторых допущений и упрощения реального процесса заменены в этих моделях на стандартные показатели свойств и состояния грунтов. Комбинация расчетных моделей для тех или иных инженерно-геологических условий позволяет разработать сценарии возможного провалообразования и дать прогноз в виде  значений коэффициента устойчивости массива, критического диаметра карстовой полости, пролета окна в экранирующих слоях связных грунтов, ширины канала течения несвязных грунтов и диаметра воронки на земной поверхности. Помимо этих показателей устойчивости районов нереализованной опасности можно оценить и время образования провалов, однако в настоящее время решение этой задачи осложняется слабой изученностью структуры трещинно-порового пространства растворимых пород, что объясняется многими объективными и субъективными причинами. Все вышесказанное иллюстрируется на конкретных примерах в четырех разделах 6-й, заключительной главы диссертации. В ней приведены отдельные, наиболее интересные, по мнению соискателя, примеры использования разработанной методики оценки карстово-суффозионной опасности и риска, которая в период 2004–2014 гг. апробирована им на многих участках гражданского и промышленного строительства в разных регионах РФ.    </w:t>
      </w:r>
    </w:p>
    <w:p>
      <w:pPr>
        <w:pStyle w:val="Normal"/>
        <w:tabs>
          <w:tab w:val="clear" w:pos="708"/>
          <w:tab w:val="left" w:pos="3402" w:leader="none"/>
        </w:tabs>
        <w:ind w:firstLine="709"/>
        <w:jc w:val="both"/>
        <w:rPr>
          <w:sz w:val="28"/>
          <w:szCs w:val="28"/>
        </w:rPr>
      </w:pPr>
      <w:r>
        <w:rPr>
          <w:sz w:val="28"/>
          <w:szCs w:val="28"/>
          <w:u w:val="single"/>
        </w:rPr>
        <w:t>Оценка достоверности результатов исследования</w:t>
      </w:r>
      <w:r>
        <w:rPr>
          <w:sz w:val="28"/>
          <w:szCs w:val="28"/>
        </w:rPr>
        <w:t xml:space="preserve"> выявила устойчивое соответствие результатов моделирования и аналитических расчетов данным натурных наблюдений при выполнении большого объема комплексных исследований. Особого внимания заслуживает тот факт, что прогнозные оценки диаметра провалов и частоты процесса для одного из участков Дзержинского карстового района подтвердились через три года после того, как они были сделаны. Очень важно, что этот участок испытал мощное техногенное воздействие. В течение 60-ти лет здесь велись интенсивные откачки грунтовых и трещинно-карстовых вод, остановленные лишь в 1990-х гг. На момент составления прогноза, в конце 2007 г. депрессионные воронки практически исчезли, и уровни подземных вод приблизились к их исходному положению. </w:t>
      </w:r>
    </w:p>
    <w:p>
      <w:pPr>
        <w:pStyle w:val="Normal"/>
        <w:tabs>
          <w:tab w:val="clear" w:pos="708"/>
          <w:tab w:val="left" w:pos="3402" w:leader="none"/>
        </w:tabs>
        <w:ind w:firstLine="709"/>
        <w:jc w:val="both"/>
        <w:rPr>
          <w:sz w:val="28"/>
          <w:szCs w:val="28"/>
        </w:rPr>
      </w:pPr>
      <w:r>
        <w:rPr>
          <w:sz w:val="28"/>
          <w:szCs w:val="28"/>
        </w:rPr>
        <w:t xml:space="preserve">Достоверность полученных результатов подтверждается и тем, что в рамках предлагаемой теории некоторые эффекты и явления, обнаруженные в ходе изысканий и научных исследований, находят адекватное и непротиворечивое объяснение. К таким, иногда парадоксальным, эффектам и явлениям относятся: снижение прочности и увеличение деформируемости глин при нисходящей фильтрации, провалообразование в мощной толще связных грунтов, «цилиндрические» воронки в несвязных грунтах, оседание мощной покровной толщи в форме медленного прогиба с небольшой амплитудой, «внезапное» появление провалов, нередкое их возобновление и некоторые другие.   </w:t>
      </w:r>
    </w:p>
    <w:p>
      <w:pPr>
        <w:pStyle w:val="Normal"/>
        <w:ind w:firstLine="567"/>
        <w:jc w:val="both"/>
        <w:rPr>
          <w:sz w:val="28"/>
          <w:szCs w:val="28"/>
        </w:rPr>
      </w:pPr>
      <w:r>
        <w:rPr>
          <w:sz w:val="28"/>
          <w:szCs w:val="28"/>
        </w:rPr>
        <w:t xml:space="preserve">  </w:t>
      </w:r>
      <w:r>
        <w:rPr>
          <w:sz w:val="28"/>
          <w:szCs w:val="28"/>
          <w:u w:val="single"/>
        </w:rPr>
        <w:t>Личный вклад соискателя</w:t>
      </w:r>
      <w:r>
        <w:rPr>
          <w:sz w:val="28"/>
          <w:szCs w:val="28"/>
        </w:rPr>
        <w:t xml:space="preserve"> состоит в его непосредственном участии во всех полевых и камеральных работах, проводившихся лабораториями инженерной геодинамики Института литосферы АН СССР, экзогенной геодинамики и анализа геологического риска Института геоэкологии РАН, инженерной геодинамики и моделирования Геологического факультета МГУ им. М.В. Ломоносова (1980–2014 гг.). В последние 10–20 лет А.В. Аникеев участвовал в исследованиях чаще всего в качестве ответственного исполнителя или научного руководителя, в том числе, и руководителя полевых работ на территории Республики Татарстан. Физическое моделирование – постановка задачи, создание опытных установок, проведение экспериментов, анализ полученных данных, а также разработка аналитических и расчетных методов определения напряжений и оценки устойчивости массивов – это в основном заслуга соискателя. Вклад помогавших ему на разных этапах работы специалистов, а также консультативная помощь широко известных ученых в области инженерной геологии и геомеханики освещается в диссертации и автореферате. Автору принадлежат также анализ и обобщение некоторых результатов математического моделирования, выполнявшегося сотрудниками лаборатории инженерной геодинамики и моделирования Геологического факультета МГУ в ходе плановых научных исследований.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заседании 31.10.2014 диссертационный совет принял решение присудить Аникееву А.В. ученую степень доктора геолого-минералогических наук. При проведении тайного голосования диссертационный совет в количестве 13 (тринадцати) человек, из них 7 (семь) докторов наук по специальности рассматриваемой диссертации, участвовавших в заседании, из 19 (девятнадцати) человек, входящих в состав совета, дополнительно введены на разовую защиту 0 (ноль) человек, проголосовали: за 12 (двенадцать), против 1 (один), недействительных бюллетеней не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31» октября 201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cap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диссертационного совета</w:t>
      </w:r>
      <w:r>
        <w:rPr>
          <w:rFonts w:cs="Times New Roman" w:ascii="Times New Roman" w:hAnsi="Times New Roman"/>
          <w:caps/>
          <w:sz w:val="28"/>
          <w:szCs w:val="28"/>
        </w:rPr>
        <w:t xml:space="preserve"> </w:t>
      </w:r>
    </w:p>
    <w:p>
      <w:pPr>
        <w:pStyle w:val="ConsPlusNormal"/>
        <w:widowControl/>
        <w:ind w:hanging="0"/>
        <w:rPr/>
      </w:pPr>
      <w:r>
        <w:rPr>
          <w:rFonts w:cs="Times New Roman" w:ascii="Times New Roman" w:hAnsi="Times New Roman"/>
          <w:caps/>
          <w:sz w:val="28"/>
          <w:szCs w:val="28"/>
        </w:rPr>
        <w:t xml:space="preserve">             </w:t>
      </w:r>
      <w:r>
        <w:rPr>
          <w:rFonts w:cs="Times New Roman" w:ascii="Times New Roman" w:hAnsi="Times New Roman"/>
          <w:sz w:val="28"/>
          <w:szCs w:val="28"/>
        </w:rPr>
        <w:t>Д 002.048.01, д.г.-м.н., академик РАН                                     Осипов В.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ный секретарь, к.г.-м.н.                                                 Батрак И.Г.</w:t>
      </w:r>
    </w:p>
    <w:sectPr>
      <w:headerReference w:type="default" r:id="rId2"/>
      <w:headerReference w:type="first" r:id="rId3"/>
      <w:type w:val="nextPage"/>
      <w:pgSz w:w="11906" w:h="16838"/>
      <w:pgMar w:left="1134"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sz w:val="24"/>
      <w:szCs w:val="24"/>
    </w:rPr>
  </w:style>
  <w:style w:type="character" w:styleId="PageNumber">
    <w:name w:val="Page Number"/>
    <w:basedOn w:val="Style14"/>
    <w:rPr>
      <w:rFonts w:cs="Times New Roman"/>
    </w:rPr>
  </w:style>
  <w:style w:type="character" w:styleId="Style15">
    <w:name w:val=" Знак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5:47:00Z</dcterms:created>
  <dc:creator>Чепыжова</dc:creator>
  <dc:description/>
  <cp:keywords/>
  <dc:language>en-US</dc:language>
  <cp:lastModifiedBy>Аникеев</cp:lastModifiedBy>
  <cp:lastPrinted>2014-10-21T15:15:00Z</cp:lastPrinted>
  <dcterms:modified xsi:type="dcterms:W3CDTF">2014-11-20T12:09:00Z</dcterms:modified>
  <cp:revision>6</cp:revision>
  <dc:subject/>
  <dc:title>Приложение  № 10</dc:title>
</cp:coreProperties>
</file>