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едеральное государственное бюджетное учреждение науки Институт Геоэкологии им. Е.М. Сергеева Российской академии наук (ИГЭ РАН) (далее по тексту Институт) объявляет конкурс на замещение дол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едущего научного сотрудника кандидата наук лаборатории № 1 «Эндогенной геодинамики и неотектоники» – 1,0 шт.ед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2 «Экзогенной геодинамики и анализа геологического риска» – 2,0 шт.ед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3 «Грунтоведения и механики грунтов» - 3,0 шт.ед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ведущего научного сотрудника кандидата наук лаборатории № 4 «Гидрогеологии» – 4,0 шт.ед.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5 «Геокриологии» - 5,0 шт.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6 «Геоэкологии г. Москвы и городских агломераций» - 3,0 шт.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7 «Дистанционного мониторинга геологической среды» – 1,0 шт.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10.2 «Сейсмического риска» - 1,0 шт.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10.3 «Инженерной геофизики и сейсмического микрорайонирования» - 2,0 шт.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11 «Геоинформатики и компьютерного картографирования» - 1,0 шт.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едущего научного сотрудника кандидата наук лаборатории № 12 «Изучения составов и свойств грунтов» - 2,0 шт.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Место проведения конкурса</w:t>
      </w:r>
      <w:r>
        <w:rPr>
          <w:sz w:val="24"/>
          <w:szCs w:val="24"/>
        </w:rPr>
        <w:t>:101000, город Москва, Уланский пер. дом. 13, стр. 2</w:t>
        <w:br/>
      </w:r>
      <w:r>
        <w:rPr>
          <w:i/>
          <w:sz w:val="24"/>
          <w:szCs w:val="24"/>
        </w:rPr>
        <w:t>Дата проведения конкурса</w:t>
      </w:r>
      <w:r>
        <w:rPr>
          <w:sz w:val="24"/>
          <w:szCs w:val="24"/>
        </w:rPr>
        <w:t>: 09 февраля 2022 г.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Срок приема заявок для участия в конкурсе</w:t>
      </w:r>
      <w:r>
        <w:rPr>
          <w:sz w:val="24"/>
          <w:szCs w:val="24"/>
        </w:rPr>
        <w:t>: с 08 декабря 2021 г. по 20 января 2022 г.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Срок окончания приема заявок для участия в конкурсе</w:t>
      </w:r>
      <w:r>
        <w:rPr>
          <w:sz w:val="24"/>
          <w:szCs w:val="24"/>
        </w:rPr>
        <w:t>: 20 января 2022 г. до 15.00 час.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Срок размещения информации о победителях конкурса на сайте Института и на сайте ученые-исследователи.РФ:</w:t>
      </w:r>
      <w:r>
        <w:rPr>
          <w:sz w:val="24"/>
          <w:szCs w:val="24"/>
        </w:rPr>
        <w:t xml:space="preserve"> 14 февраля 2022 г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ведущему научному сотруднику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) Профессиональные компетенци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 w:before="0" w:after="120"/>
        <w:ind w:left="5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Ученая степень кандидата/доктора наук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4" w:leader="none"/>
        </w:tabs>
        <w:spacing w:lineRule="atLeast" w:line="252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shd w:fill="FFFFFF" w:val="clear"/>
        <w:spacing w:lineRule="atLeast" w:line="252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shd w:fill="FFFFFF" w:val="clear"/>
        <w:spacing w:lineRule="atLeast" w:line="252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shd w:fill="FFFFFF" w:val="clear"/>
        <w:spacing w:lineRule="atLeast" w:line="252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ладов на общероссийских и зарубежных научных конференциях (симпозиумах)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2) Ведущий научный сотрудник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ые проблемы и направления развития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ечественные и зарубежные достижения в соответствующей области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ые методы и средства организации и проведения научных исследований и разработ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ые документы Правительства РФ, Президиума РАН и учреждения по вопросам организации нау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ы трудового законодательства и организации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трудового догов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бедителем конкурса заключается трудовой договор на неопределенный срок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еречень трудовых функций: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color w:val="000000"/>
        </w:rPr>
      </w:pPr>
      <w:r>
        <w:rPr>
          <w:color w:val="000000"/>
        </w:rPr>
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color w:val="000000"/>
        </w:rPr>
      </w:pPr>
      <w:r>
        <w:rPr>
          <w:color w:val="000000"/>
        </w:rPr>
        <w:t>Непосредственно участвует в выполнении исследований:</w:t>
      </w:r>
    </w:p>
    <w:p>
      <w:pPr>
        <w:pStyle w:val="Style16"/>
        <w:shd w:fill="FFFFFF" w:val="clear"/>
        <w:spacing w:lineRule="atLeast" w:line="252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разрабатывает методы решения наиболее сложных, научных проблем;</w:t>
      </w:r>
    </w:p>
    <w:p>
      <w:pPr>
        <w:pStyle w:val="Style16"/>
        <w:shd w:fill="FFFFFF" w:val="clear"/>
        <w:spacing w:lineRule="atLeast" w:line="252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дает обоснования направлений новых исследований и разработок, предложения к программам и планам научно-исследовательских работ;</w:t>
      </w:r>
    </w:p>
    <w:p>
      <w:pPr>
        <w:pStyle w:val="Style16"/>
        <w:shd w:fill="FFFFFF" w:val="clear"/>
        <w:spacing w:lineRule="atLeast" w:line="252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организует разработку новых научных проектов;</w:t>
      </w:r>
    </w:p>
    <w:p>
      <w:pPr>
        <w:pStyle w:val="Style16"/>
        <w:shd w:fill="FFFFFF" w:val="clear"/>
        <w:spacing w:lineRule="atLeast" w:line="252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координирует деятельность соисполнителей работ;</w:t>
      </w:r>
    </w:p>
    <w:p>
      <w:pPr>
        <w:pStyle w:val="Style16"/>
        <w:shd w:fill="FFFFFF" w:val="clear"/>
        <w:spacing w:lineRule="atLeast" w:line="252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обеспечивает анализ и обобщение полученных результатов, предлагает сферу их применения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2" w:before="0" w:after="0"/>
        <w:jc w:val="both"/>
        <w:rPr>
          <w:color w:val="000000"/>
        </w:rPr>
      </w:pPr>
      <w:r>
        <w:rPr>
          <w:color w:val="000000"/>
        </w:rPr>
        <w:t>Осуществляет подготовку научных кадров, участвует в повышении их квалификации, а также в подготовке специалистов с высшим образованием </w:t>
      </w:r>
      <w:r>
        <w:rPr>
          <w:b/>
          <w:bCs/>
          <w:color w:val="000000"/>
        </w:rPr>
        <w:t>в </w:t>
      </w:r>
      <w:r>
        <w:rPr>
          <w:color w:val="000000"/>
        </w:rPr>
        <w:t>соответствующей области (чтение лекций, руководство семинарами и практикумами, дипломными и курсовыми работами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клада: 30 900 руб./мес. (1,0 ставки согласно вакансии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стимулирующего характера выплачиваются в соответствии с Положением о выплатах стимулирующего характера работникам Федерального государственного бюджетного учреждения науки Институт геоэкологии им Е.М. Сергеева Российской академии наук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конкурсе на замещение должности ведущего научного сотрудника Института претенденту необходимо лично представить до 19 января 2022 года до 15.00 час. по адресу 101000, г. Москва, ул. Уланский переулок 13, стр.2, 2 этаж, каб. 15,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100" w:after="0"/>
        <w:ind w:left="641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на участие в конкур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200"/>
        <w:ind w:left="641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биограф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200"/>
        <w:ind w:left="641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паспорта или заменяющего его доку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200"/>
        <w:ind w:left="641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документов о высшем образовании и квалификации, ученой степени, ученом звании (при налич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200"/>
        <w:ind w:left="641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учной работе (список опубликованных работ)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280"/>
        <w:ind w:left="641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едагогической работе (при наличии)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вправе предоставить иные материалы, которые наиболее полно характеризуют его квалификацию, опыт и результативнос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пра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495) 623-31-1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e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;Times New Roman" w:hAnsi="Times New Roman CYR;Times New Roman" w:cs="Times New Roman"/>
      <w:sz w:val="20"/>
      <w:szCs w:val="20"/>
      <w:lang w:val="zh-CN" w:eastAsia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zh-CN" w:eastAsia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;Times New Roman" w:hAnsi="Times New Roman CYR;Times New Roman" w:eastAsia="Calibri" w:cs="Times New Roman CYR;Times New Roman"/>
      <w:sz w:val="24"/>
      <w:szCs w:val="20"/>
      <w:lang w:eastAsia="ru-RU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@geoen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2:00Z</dcterms:created>
  <dc:creator>Отдел Кадров</dc:creator>
  <dc:description/>
  <dc:language>en-US</dc:language>
  <cp:lastModifiedBy>Elena Dernova</cp:lastModifiedBy>
  <dcterms:modified xsi:type="dcterms:W3CDTF">2021-12-08T12:20:09Z</dcterms:modified>
  <cp:revision>37</cp:revision>
  <dc:subject/>
  <dc:title>Федеральное государственное бюджетной учреждение науки Институт водных проблем Российской академии наук (ИВП РАН) объявляет конкурс на замещение должност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801A02E448F7B25407FC31C18C1C</vt:lpwstr>
  </property>
  <property fmtid="{D5CDD505-2E9C-101B-9397-08002B2CF9AE}" pid="3" name="KSOProductBuildVer">
    <vt:lpwstr>1049-11.2.0.10382</vt:lpwstr>
  </property>
</Properties>
</file>